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USE THE INTELECHARG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e UTILITY program does is chec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BBS. This file contains required information for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charges. If ADDRESS.BBS is not found or is incomplet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the needed information. Make sure you answer each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accurately (it's your money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you will see a Bar Menu. The first selection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ighlighted. You may use the Left/Right arrow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option you wish then press ENTER to select that opti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option by typing the letter that is capitalized in tha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access the Help screen by just typing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whenever you wish to change som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r SUBSCRIB.DAT or SHARWARE.DAT files. You must have alread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ing the ADD menu selection. If there is nothing in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that the file is empty and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to Edit: Subscrib.dat sHarwar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on the screen is Item Name. This is a CATEGORY nam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enter BBS Subscriptions or Shareware Program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eld for SUBSCRIB.DAT is Level/Days. Enter the Security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slash, and the number of DAYS to be added to the callers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. For example, 30/180 (or MEMBER/180 for Wildcat!) would giv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evel of 30 (or MEMBER) and push his expiration date up by 6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ake donations for your BBS, place the word DO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/Days field. The door will prompt the caller for a dollar amou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nate. If they do not enter an amount or enter an amoun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 the donation amount will default to $15. No Security Level o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hanges are mad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eld for SHARWARE.DAT is Author. Do I need to expla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is Price. This should be a dollar amount with no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20.00 is correct but $20.00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field is Short Desc.  This is the field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menu so make it as descriptive as you can. This fiel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your charge files that get uploaded to InTeleSys each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your monthly statement. For Subscriptions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, BASIC SUBSCRIPTION, ADULT ACCESS, etc. For Share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listing the name of the progra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eld is a 10-line detailed Description of the product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eave it to you as to what goe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id editing keys are shown at the bottom of the screen.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 screen after making changes, you will be prompted as to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ave the chang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xactly like the EDIT screen explained abov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is option is used to ADD a new item to either SUBSCRIB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WAR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anytime you wish to modify your CHARGE.CFG file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ne for a first time installation). The first prompt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. The default is CHARG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will see a screen listing the required information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configuration on the right.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e right side will be mostly empty except for 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 prompts. Answer each prompt completely and accurately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ny prompt is correct, just press ENTER to accept it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type the informatio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name of BBS System File?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Drive, Subdirectory, and Filename of your BBS drop file. For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C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?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irst Name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Last Name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using an alias with more than two words,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k Yard Dog, you would put Junk Yard as the first name and Do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(if any)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number that you received from InTeleSys go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If you do not yet have a number, just enter 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offering BBS Subscriptions?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eith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offering Shareware Products?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either Y or N. If you enter a Y here, another prompt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line asking you for the Disk Sizes you wish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ompt asks if everything is correct. If you answer N, it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rompt and starts over (your previous answers are preser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make a mistake as you can always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correct anything that need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mporarily SHELL to DOS if you need to check a directory,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ype EXIT at the DOS prompt to return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 short description of ea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 when you are finished with the UTILITY and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