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pter 10 - Log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[Screen not in online version of documentation.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get to the Log Maintenance Menu from the Main Menu by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 Maintenance. From there, you can choose to view th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Open Shares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Closed Shares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Distribution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can limit  the  records displayed  by  specifying a  date 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keys at the bottom of the scree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F2:Select Date  Range - restrict the displayed records to a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Enter - accept the highlighted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Esc:Exit -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F10:GoTo DOS - suspend Capital Gainz and invoke the DOS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pen Shares  Log represents unrealized  gains and losse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d  Shares  Log represents  realized  gains  and losses,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Log  represents realized  distributions. This mean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ins and losses shown in the Open Shares  Log can chang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changes, such as  updating the price of the  security. The g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losses  shown in  the  Closed  Shares  Log  only  change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icitly change the closed shares records. Likewise, an ent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log only changes if you modify the distribution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pital Gainz Users Manual                  10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1  Open Shares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[Screen not in online version of documentation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en  Shares Log requires you to enter the symbol of the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whose open shares records you want to view. If you leav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blank, or enter an invalid name, the Local Security Lookup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s up. This table is described in Chapter 7. After you enter a 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 symbol, the Open Shares  Log shows the  security's nam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ate or the  specified date range, and the  security's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. The  records of shares bought over the period and still hel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current date are sorted in ascending order by date, and sh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purchas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number of Shares purch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Open  Price (basis  price), which  is the same  as the  purch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ce if the average method is not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Open Amount (basis  amount), which is the  same as the  purch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if the average method is not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Open Commission or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current unrealized Open Gain/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 the  bottom of  the  table,  these  values  are totalled  f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dat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unction keys at the bottom of the scree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Ctrl-F1:Function List - popup a list of functions to choos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Ins:Add - bring up the Buy Shares Form to record a purc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Enter:Change  -  bring  up  the  Buy   Shares  Form  to  chang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lighted open shares reco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Del:Delete - delete the highlighted open shares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Esc:Exit -  go to  the symbol  field, or  exit from the  Open Sha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, returning  to  the Log  Maintenance Menu,  if  you  are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Ctrl-PgUp:Top - go to the firs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Ctrl-PgDn:Bottom - go to the las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F2:Delete  Range  -  delete  the  displayed  range  of  open  sha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or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-2                  Capital Gainz User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F3:Open  Shares Detail  Report  - generate  the  Open  Shares Det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port for the displayed local security and date ran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F4:Goto  Symbol -  go  to  the  symbol field  to  enter a 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F10:More - scroll the list of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1.1  Add an Open Shares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 hit the  Ins key  to add  an open  shares record, the  Bu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s Form pops up. The fields in this form are  described in Chap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However,  you  can't  go  to  the  Sell  Shares   Form  or 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ng an  open shares  record is  the same  as recording a  sh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.  However, while the  Buy Shares Form  is accepted repeated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eached through the Activity Menu, it is  only accepted once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ught up from the Open Shares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rice history entry is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 entering the purchase, you  return to the  Open Shares Lo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new record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1.1.1  Example - Add an Open Shares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y you record the following purchases for Local Symbol TE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#    Date    Shares   Price  Amount   Open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ught                 Commi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1/01/90  10.0000  4.9000   49.00   1.00      ($5.00 price with 2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2/01/90   9.0909   5.3900  49.00   1.00      ($5.50 price with  2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3/01/90   10.5263  4.6550  49.00    1.00     ($4.75  price with 2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ree records containing purchase  information are added to the o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ree records  containing price  information for  the purchase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to the price histo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 local security file record has open shares set to 29.6172, o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set to $147.00, and open commission set to $3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pital Gainz Users Manual                  10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1.2  Change an Open Shares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 hit the Enter  key to change  the highlighted  open sha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,  the Buy  Shares Form  pops up.  The fields  in this  form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in Chapter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elds in the Buy Shares  Form are initialized to the record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values. You can change  all of the fields except the  secu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. Even  if the average selling method  is being used, the ac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price and amount are displayed and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ice history entry is deleted, and a new one is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 changing the  open shares  record, you  return to  the 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s Log, and the changed record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1.2.1  Example - Change an Open Shares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 previous example,  say you  change the second  record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, Price, and Commi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#    Date    Shares   Price  Amount   Open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ught                 Commi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)  1/31/90   9.0909  5.5000  50.00   0.00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record is changed in the open share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old price history record is deleted, and a new one is added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ate/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local security file  record is changed, and  now has open sha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o 29.6172, open amount set  to $148.00, and open commission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$2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1.3  Delete an Open Shares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hit  the Del  key to  delete  the highlighted  open sha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,  the Buy  Shares Form  pops up.  The fields  in this  form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in Chapter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elds in the Buy Shares Form are initialized to  the record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 values. Even if the average selling method is being use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  purchase  price  and amount  are  displayed  and  used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le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this was  the  only activity  with  this price/date  for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, then the price history entry i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 deleting the  open shares  record, you  return to  the 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s Log, and the record after the deleted record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-4                  Capital Gainz User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1.3.1  Example - Delete an Open Shares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previous example, say you delete the second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record is deleted from the open share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price history record i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local security file  record is changed, and  now has open sha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o 20.5263, open amount set  to $98.00, and open  commission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$2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1.4  Delete Range of Open Shares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lete Range function  key allows you to delete  the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 of open  shares records,  based on the  previously entered 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. You will always be prompted for confirmation, regardles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rm Delete global setting, since many records could be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rresponding price history entries are not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deletion, you return to the Log Maintenanc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1.5  Open Shares Detail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en Shares  Detail Report  can be printed  for the 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security and selected  date range. See Chapter 15 for the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1.6  Goto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 hit the Goto  Symbol function  key, you are  taken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 entry  field at  the  top of  the table.  This is  the same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itting the Esc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pital Gainz Users Manual                  10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2  Closed Shares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[Screen not in online version of documentation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losed  Shares Log  requires you  to enter  the symbol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security  whose closed shares records  you want to view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e this entry blank, or  enter an invalid name, the Local  Secu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up Table  pops up. This table is described in Chapter 7. Afte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a  valid  security symbol,  the  Closed  Shares  Log show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's  name and  the current  date or  the specified  date ran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d Shares records are sorted in  ascending order first by the s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and then by the purchase date, and sh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selling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number of Shares s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Sell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Sell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Sell Commission or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realized Sell Gain/Loss. (Current position for short sa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bottom of the table, these values are totaled for the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unction keys at the bottom of the scree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Ctrl-F1:Function List - popup a list of functions to choos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Ins:Add - bring up the Sell Shares Form to record a sa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Enter:Change  -  bring  up  the  Sell  Shares  Form  to  chang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lighted closed shares reco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Del:Delete - delete the highlighted closed shares reco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Esc:Exit - go  to the symbol field, or  exit from the Closed  Sha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,  returning to  the  Log  Maintenance Menu,  if you  are 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Ctrl-PgUp:Top - go to the firs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Ctrl-PgDn:Bottom - go to the las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F2:Delete Range  -  delete  the  displayed range  of  closed  sha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or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F3:Closed  Shares Detail Report  - generate the Closed Shares De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-6                  Capital Gainz User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for the displayed local security and dat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F4:Goto  Symbol  -  go  to the  symbol  field to  enter  a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F5:Apply Holding Period - the current  value for the holding  peri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User Settings is applied to the displayed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F10:More - scroll the list of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 changing or  deleting a  sale, be  sure to carefully  re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vant questions  and answers in  Chapter 5.  There are a 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tential pitfalls you  need to watch out  for, especially if you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veraging sell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2.1  Add a Closed Shares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hit the  Ins key to  add a closed shares  record, the S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s Form pops up. The fields in this form are  described in Chap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However, you can't go to the Buy Shares Form or Record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ng  closed  shares  records is  the  same  as  selling shar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 while  the Sell  Shares  Form  is accepted  repeatedly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ched  through  the Activity  Menu, it  is  only accepted  once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ught up from the Closed Shares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rice history entry is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entering the sale, you return to the  Closed Shares Log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new record added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2.1.1  Example - Add a Closed Shares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y you recorded the following purchases for Local Symbol TE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te    Shares   Price  Amount   Open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ught                 Commi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/01/90  10.0000  4.9000  49.00   1.00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/01/90   9.0909  5.3900  49.00   1.00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/01/90  10.5263  4.6550  49.00   1.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then executed a sale of 15 Shares at a Price of $5.292,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FO Sell Method. The closed shares records created ar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   Shares   Price  Amount  Close    Open   Open   Op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ld                    Comm     Date   Basis  Com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/15/91  10.0000  5.2920  52.92  0.00   1/01/90  49.00  1.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/15/91   5.0000  5.2920  26.46  0.00   2/01/90  26.95  0.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remaining open shares recor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pital Gainz Users Manual                  10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te    Shares   Price  Amount  Open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ught                Commi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/01/90   4.0909  5.3900  22.05  0.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/01/90  10.5263  4.6550  49.00 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wo records with selling information are  added to the closed sha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One record  with price  information is  added to  the price  his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One open  shares record is  removed, and one  open shares record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local security file record  is changed, and now  has open sha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o 14.6172, open amount set to  $71.05, and open commission 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$1.4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2.2  Change a Closed Shares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[Screen not in online version of documentation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it the  Enter key to change the highlighted  closed sha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, the Sell Shares Form pops up. The fields in  this form,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ones listed below, are described in Chapter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elds in the Sell Shares Form are initialized to the record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values. You  can change all of the fields  except the secu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 and the selling method. The selling method is not stor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d shares record, and thus is not even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changing a closed shares record, there is an additional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et in the Sell Shares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===&gt;&gt;&gt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(Required)  The Status of  the sale:  long term  (LTERM), short te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TERM),  return  of  principal  (RPRIN),  or  short  sale  (SSELL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  that since  the long  term  holding  period can  vary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 of a  sale is  determined  when the  sale is  recorde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 is saved  in the  closed  shares  record, and  closed sha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  are  not affected  by  changes  in  the  long term  hol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.  This  field  is  not  available  when  adding  records,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closed  shares  records  may be  created when  recording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 also panel to the right of the Sell Shares Form that sh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 shares information  for the  closed shares  record. This 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 when adding  a sale,  since multiple  closed shares 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. The fields in this panel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Date of the purc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-8                  Capital Gainz User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purchase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actual purchase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purchase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Basis used  for the sale. Except  for the averaging method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ase amount and the purchase basis are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&gt;&gt;&gt; To get to this panel, use the Open Information  key.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areful when changing the open amount or basis. These two are eq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 you used  the average  selling method.  If you  are us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eraging  selling method, all open and closed shares records ar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termine the price when you  execute a sale. Modifying a sal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he average selling method affects any later sales. Thus, if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using the  averaging method,  you should  delete/unsell all  sa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most recent to the one you want to change, make your chang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re-execute the sales in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ice history entry is deleted, and a new one is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 changing the closed shares record, you return to the Clo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s Log, and the changed record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2.2.1  Example - Change a Closed Shares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previous example, say you change the records' D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   Shares   Price  Amount  Close    Open   Open   Op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ld                    Comm     Date   Basis  Com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/31/91  10.0000  5.2920  52.92  0.00   1/01/90  49.00  1.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/31/91   5.0000  5.2920  26.46  0.00   2/01/90  26.95  0.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records are changed in the closed share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old price history record is deleted, and a new one is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It's rarely a  good idea to change much  in the closed shares 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elling  the   shares  and  re-executing  the  sale  is  a  b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2.3  Delete a Closed Shares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 hit the Del  key to  delete the highlighted  closed sha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,  the Sell  Shares Form pops  up. The  fields in  this form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in Chapter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elds in the Sell Shares Form are initialized to the record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values. The panel with open information is also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this was  the  only activity  with  this price/date  for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pital Gainz Users Manual                  10-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, then the price history entry i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the record is deleted, you are given the option to 'unsell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[Screen not in online version of documentation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&gt;&gt;&gt; 'Unselling' closed  shares records  means that  the open  sh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s added back to the  Open Shares File. The price us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open shares  record is the  actual purchase  price, which 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from the basis price if you used the average selling metho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t effect  is that you reverse the selling  of these open shar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 any note  previously  attached to  the  open shares  is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d. Instead, a default note of UNSOLD  is used. When revers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e, be sure to unsell all closed shares records created by the sa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 the  Delete  Range  function after  restricting  the 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s by a date range from the Log Maintenance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choose  not to unsell the shares, the  closed shares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imply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 unsell a sold shares record that was created for a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principal as well. Since the sold  shares record has 0 share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 effect is that you add the principal back to the basis of the 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sold  shares  records  are  unsold, Capital  Gainz  trie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bine  the  shares with  any  existing  open  shares records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ce, say you sold 100 shares from a purchase of 200 shares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the  open shares record to  only have 100 shares.  If you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old the 100 shares, Capital Gainz will combine  the 100 share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aining open  shares record to  recreate the original  purch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old records are only  recombined with open shares records 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,  date,  and  price match.  Thus,  the  only  way an  in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bination can occur is if you  made multiple purchases on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at the same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 deleting the closed shares record, you return to the Clo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s Log, and the record after the deleted record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&gt;&gt;&gt; You  shouldn't permanently delete closed  shares records,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used in performance calculations. Also, if  you are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erage selling method, all open and closed shares records are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 the price when you execute a s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2.4  Delete Range of Closed Shares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lete Range function  key allows you to delete  the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 of closed shares  records, based on the previously  entered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. You will always be prompted for confirmation, regardles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rm Delete global setting,  since many records could be  affe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will  also be  given  the  option  of  unselling the  shares,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-10                 Capital Gainz User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rresponding price history entries are not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deletion, you return to the Log Maintenanc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&gt;&gt;&gt; You  shouldn't permanently delete closed  shares records,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used in  performance calculations. Also, if you are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erage selling method, all open and closed shares records are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 the price when you execute a s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2.4.1  Example - Delete/Unsell Closed Shares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previous example,  let's delete/unsell the closed sha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 in order to change the selling price. In this example,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ly accomplished by simply  changing the two records. But,  i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e  affected  a large  number of  purchases,  and thus  created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d shares  records, unsell/reselling  is easier. To  delete/uns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wo  closed shares  records, specify  a date  range of 1/31/91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/31/91 on the  Log Maintenance Menu, bring up the  Closed Shares Lo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use the Delete Range key. Answer YES to the unsell ques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 open  information  from  the  closed  shares  records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ed with the remaining open shares  records. The net resul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the closed  shares records  are  deleted,  and the  three o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s records that you had before the sale ar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price history record for  the selling date is not deleted (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range dele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 local security  file record  is  changed  back to  its pre-sa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,  with  open  shares  set  to  29.6172,  open  amount  se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147.00, and open commission set to $3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now re-execute the sale at the correct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2.5  Closed Shares Detail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losed Shares Detail  Report can be printed for  the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 and selected  date range. See  Chapter 15 for  the forma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2.6  Goto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hit  the Goto Symbol  function key,  you are  take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 entry field at the top of the table. The is the same as hi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2.7  Apply Holding 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had an incorrect value for  the holding period in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 form  at the  time you  recorded a sale,  change it 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y  the new  value  with the  Apply  Holding Period  function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ing periods of the  displayed records are determined based 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pital Gainz Users Manual                 10-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rent holding period set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holding period is originally applied and recorded at the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ale since this value could vary from year to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-12                 Capital Gainz User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3  Distribution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[Screen not in online version of documentation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stribution Log requires you to enter the symbol of the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whose distribution  records you  want to view.  If you  le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ntry blank, or enter an invalid name,  the Local Security Look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pops up. This table is described in Chapter 7. After you ent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 security symbol,  the Distribution Log shows the security's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current  date or  the specified date  range. The 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 are sorted in ascending order by date, and sh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distribution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Typ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Amount of the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Per Share amount of the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bottom of the table, these values are totaled for the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unction keys at the bottom of the scree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Ctrl-F1:Function List - popup a list of functions to choos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Ins:Add  -  bring  up  the  Record  Distribution  Form  to  recor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tribu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Enter:Change - bring up the Record  Distribution Form to chang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ed distribution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Del:Delete - delete the highlighted distribution reco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Esc:Exit -  go to the  symbol field,  or exit from  the Distrib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,  returning  to the  Log Maintenance  Menu,  if  you are 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Ctrl-PgUp:Top - go to the firs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Ctrl-PgDn:Bottom - go to the las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F2:Delete  Range  -  delete  the  displayed  range  of  distrib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or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F3:Distribution  Detail Report  - generate  the Distribution  Det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port for the displayed local security and date ran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F4:Goto  Symbol -  go  to the  symbol  field to  enter  a 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pital Gainz Users Manual                 10-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F5:Recalc  Per  Share  -  recalculate  the  per   share  values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F10:More - scroll the list of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3.1  Add a Distribution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 hit the Ins key  to add a distribution  record, the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 Form pops up. The  fields in this  form are describ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. However, you can't go to the Buy Shares Form or Sell Sha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ng  a  distribution  record   is  the  same  as  recording 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. However, while the  Record Distribution Form is acce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edly when reached through the Activity Menu, it is only acce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when brought up from the Distribution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rice history entry is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 entering   the  distribution,  you  are   returned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Log, and the new record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3.1.1  Example - Add a Distribution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y you record the following distributions for Local Symbol TE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   Type     Amount  Per Sh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)  2/01/90  DIV      2.40       0.24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3/01/90  LTCG     0.59       0.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wo  records  with   distribution  information  are  added  to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wo records containing  per share information for the  distribu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dded to the price histo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3.2  Change a Distribution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hit the Enter  key to change  the highlighted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, the Record Distribution Form pops up. The fields in  this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described in Chapter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fields in the Record Distribution Form are initializ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's current values. You  can change all of the fields  excep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ice history entry is deleted, and a new one is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 changing  the  distribution   record,  you  return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Log, and the changed record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-14                 Capital Gainz User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3.2.1  Example - Change a Distribution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 the previous example,  say you  change the  second record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and per sh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   Type     Amount  Per Sh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3/01/90  LTCG      5.73       0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record is changed in the distribu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old price history record is  deleted, and a new one is add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er share/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Any purchase information created by reinvesting  these shares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d.  You  probably  need to  adjust  the  open  shares 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 by reinv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3.3  Delete a Distribution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hit  the Del  key to  delete the  highlighted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, the Record  Distribution Form pops up. The fields in this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described in Chapter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fields in the Record Distribution Form are initializ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's current valu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is was the  only activity with this  per share/date for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, then the price history entry i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 deleting  the  distribution   record,  you  return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 Log,   and  the  record  after  the  deleted  record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&gt;&gt;&gt;  You shouldn't  permanently delete distribution  records,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y are used in performance calcul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3.3.1  Example - Delete a Distribution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previous example, say you delete the second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record is deleted from the distribu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price history record i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Any purchase information created by reinvesting these  shares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. You probably need to delete  the open shares record cre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reinv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pital Gainz Users Manual                 10-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3.4  Delete Range of Distribution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lete Range function  key allows you to delete  the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 of distribution  records, based on  the previously entered 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. You will always be prompted for confirmation, regardles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rm Delete global setting, since many records could be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corresponding price history entries are not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deletion, you return to the Log Maintenanc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&gt;&gt;&gt; You  shouldn't permanently delete  distribution records, 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y are used in performance calcul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3.5  Distribution Detail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stribution  Detail Report can  be printed for  the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security and selected date range.  See Chapter 15 for the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3.6  Goto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 hit the Symbol function  key, you are taken  to the symb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field at the top of  the table. This is the same as  hit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sc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3.7  Recalc Per Sh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Recalc  Per Share  function key  exists  to easily  correc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 mistake. Some users  don't understand what the Per  Share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Distribution Form is for, and set it to the reinvestment pr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meaning of this field becomes clear, there's already a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incorrectly  recorded distributions. This function  will go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tributions, recalculating the per share values and upda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records. The calculated values may not be exact, bu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very  close. To get exact  values, you must enter  the figure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tatements. The  recalculation process is  slow, but it's  eas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doing it by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&gt;&gt;&gt; Before calculating the  values, you can specify whether  or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account  for partial  distribution  periods.  Chapter 20 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s on how the distribution per share value is affected by par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peri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3.7.1  Accura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ccuracy of this recalculation process varies. Cash secur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any income mutual funds account for partial distribution perio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example, if  the mutual  fund pays  dividends at  the end 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, and you make a purchase in the middle of the month, then 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s only receive half of the  distribution per share. The resul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come up with a slightly lower per share  figure if you sim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-16                 Capital Gainz User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vide the number of shares into the distribution amou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etermine  the  effectiveness of  this feature,  I executed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st  three  years  of  data  for:  a  stock  that  pays  quarte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vidends, and a mutual fund that pays monthly dividends and bi-an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ital   gains  distributions.   As   expected,   the  results 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alculating the stock exactly matched the actual values. The resul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42 distribution log  entries for the mutual fund varied, 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y mu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 total per  share  figure  calculated when  not  accounting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al dividends differed from the actual  total by less than  3.5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.2028  actual,  3.0919  calculated).  When  partial  periods 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dered,  the  difference was  less  than  1.4%  (3.2028  actua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460 calculated). For  a three year period, these difference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ignific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Only 2 per share  values calculated differed more than 10% from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  values when not accounting for partial  periods. This fig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reduced to 1 when partial  periods were considered. The  larg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ce in  both cases occurred on  the distribution  pai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 initial investment made near the end of the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pital Gainz Users Manual                 10-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