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pter 1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ital Gainz is an investment portfolio manager that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ances  the  modest needs  of the  small  investor with  th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irements of the professional investment mana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The  professional  investment   manager  needs  to  keep  track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folio information  for multiple  clients. Individual 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globally  defined, and available to  multiple portfolios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pool.  A wide range of  reports, with  flexible options,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keep clients  up to  date.  In  particular, detail  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s available  for selected date  ranges. Schedule  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edule  D information  is accessible  in  the format  requir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 tax  forms. The  variety of  graphics capabilities  hel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t trend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The individual investor needs quick, no-hassle access to 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 Price histories  of securities are automatically 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you   record  activity.  You   can  easily  access  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n summary form.  Other needs arise  with the popu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ollar-cost averaging  strategies with mutual funds and  divi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investment plans.  Specifically, automating the  sale of a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shares via  a particular method, such  as first-in/first-out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nsely  useful.  Graphics  bring  the  numbers  and 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ve, trimming hours of analys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  What Does Capital Gainz Off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ital Gainz has many  features that appeal to the  need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f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You  record  purchases,  sales,  and  distributions  with eas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tand forms, and select records to change from a scroll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ital Gainz' input forms  are easy to understand, and  not clu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useless information. Also, you  can choose a record to  chan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by  'pointing' to it in a scrolling table. You're not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record numbers or dates to locate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You can easily record  the sale of a number of  different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occurred over a period.  Most programs only  allow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open shares  to sell. Thus, selling two years worth of 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d  shares,  assuming  monthly  purchases and  yearly  dividen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ital gains distributions, becomes  a tedious exercise requi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pecify 26 different  selling actions. Other packages are 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 better, but still force  you to explicitly  'group' the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Capital  Gainz, you can specify a number  of shares to sell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ling method  such as  first-in/first-out, and the  appropriate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pital Gainz Users Manual                  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s are  automatically retrieved and displayed  for confirm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le.  Thus, in the earlier  example where you wanted  to sell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s worth of accumulated shares, Capital Gainz requires you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a single sell transaction. Of course, Capital Gainz also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ay  to specify individual shares  to sell, but again  only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transaction is  required. To sell specific  shares, you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hares from  a table,  and then  tell Capital  Gainz to  se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sha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You can  access a variety  of selling  methods. The  IRS giv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options when disposing of investments. So why do most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 you to only one  or two? Capital Gainz allows you to sell sha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specific  identification,  first-in/first-out,  last-in/first-ou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ize  gains/minimize losses,  minimize gains/maximize  loss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age  price. All  methods use  a single,  logical transacti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s  employing maximization/minimization of gains are particula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ful. You can see  the effect of maximizing profits, post the s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the broker or investment company responsible, and then com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le after receiving share price 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You can calculate a security's total return. Most programs can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ess of a security's price, but fail to add back dividend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 gains distributions to get a true total return figure. Cap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inz  finds   the  earliest  price,  latest   price,  and  cumul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nvested distributions within a  range of dates to calculate  a tr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return figure. This feature is  a boon to the investor who see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dividends  and price  appreciation, since these  two values  f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when viewed  individually. Now this income oriented investor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ly  determine  if  Stock  X's  appreciation  over  the  last 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equately  made  up the  difference between  its  4.5% yield 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 7% average money fund y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You can compare a security's  total return to your actual  real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.  Capital  Gainz  annualizes  and  combines  your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ings,  sales, and distributions of each security to arrive a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realized performance. Does your 'dollar-cost' strategy be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buy-and-hold' strategy reflected by  the total return figure? Cap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inz will let you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 You can  specify a  range of  flexible reporting  options. Cap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inz gives you several levels of detail and  summary reports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ility to restrict the information to a specific date range.  Plus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ety  of other reports, such as portfolio allocation, help you st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op of  your portfolio. Dollar-cost averagers can breathe a sig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ief with  Capital Gainz' tax form Schedule B and D reports.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reports to a printer, a DOS file, or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) You can perform powerful 'what-if?' scenarios. After specifying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 shares to  sell and  the selling  method  to use,  Capital Gain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a table of  all affected open shares with the associated g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loss. You are then given the choice of confirming or backing o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le. Confirmation results  in recording the affected  open sha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2 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old,  while choosing not to  confirm the sale leaves  all fil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state as before entering the sell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) You can easily  maintain securities' price histories. Buy  and s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automatically add entries  to the price history. You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manually  add entries,  change entries,  and delete  entrie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 history information presented flags the high and low pric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s you a simple average price. In addition, distributions are no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you can  easily tell when a price dip is attributable to a divid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out. Stock splits are also recorded in the price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) You can  separate out commissions and loads, and  determine how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factor them into the basis cost. Capital Gainz  has a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 for commissions when you  buy and sell  shares. Commiss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 factored into the gain/loss calculation, but you can choo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 or  not  include them  in  the  actual  basis, affect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 percentage  gain/loss. You  also can print  out commis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, broken down by broker. When  recording a mutual fund purchas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,  a load calculator  is available to  determine the  load and 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t value based on the entered amount and load perce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)  You  can maintain  separate  portfolios. Capital  Gainz  let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 up  to  999  different  portfolios.  All  portfolio-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  and  reports  show   the  associated  portfolio. 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let you copy or move security holdings between portfol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)  You  can  keep  a  pool  of  defined  securities  for  popul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folios.  Capital  Gainz  separates  securities  into  'local'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global'  entities. Global securities embody a symbol, a name, a typ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a number  of dividend  payouts per  year. These  define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s,  bonds,  or  mutual   funds.  Local  securities  are 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s of  global securities. Portfolios actually  consist of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ies and  their associated  activity logs. The  local secur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linked  to the global  securities, which  in turn each  have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ies. So, when  you want to  add an  already defined security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 portfolio,  use   the  global   information  you've  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)  You   can  associate   brokers  and  investment   companies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ies.  Capital Gainz  lets  you identify  brokers or  inves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anies for global and local secur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) You can copy  securities between portfolios, and even  mov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folios  to diskette. The Capital Gainz  Utility Program provid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of valuable  functions  for high-level  manipulation of 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the most  useful of these  lets you  move securities with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 shares remaining  to another  portfolio, for  archival purpo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'inactive'  portfolio  can  be  on  a diskette,  thus  retu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ious hard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)  Use graphs to quickly  and easily assess  trends and performa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apital Gainz Graphics Program  uses data you  entered in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 1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inz  to generate price graphs,  total return area graphs, al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e  charts,  security  cost/value  bar graphs,  and  performance  p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ts. You can send graphs to your printer or a file, and fil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in PCX format. Automatic scaling of data relieves you of trick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details found in many graph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) You can  gauge price trends and analyze total  return with graph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r a specified range of prices for a security are chained tog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the Graphics  Program's  price graph.  Prices  are shown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axis,  and dates  on the  horizontal axis. Average, 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ation, and best-fit lines are drawn. The price graph even let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t two  securities at once,  so you  can compare trends. 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's  price  axis  is displayed  on  the  left,  and the 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's  price axis is displayed  on the right.  Another graph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return area graph, breaks down performance into distribu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 components. You won't find anything like this in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) Performance graphs  let you  grasp the big  picture. The 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's allocation pie  charts break your portfolio down by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 (Stock,  Stock Fund, etc.),  security type (Small  Company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,  Growth Fund, etc.),  and security. The  security cost/value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ts  show  bars representing  the cost  and  current value 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in your portfolio. And the performance pie charts show 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, distributions,  and selling  amount in  one pie,  and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,  purchase amount, and gain/loss in an equivalent pie,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in/loss slice explo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) You can keep up with the performance of investments,  such as 401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s,  that don't  provide price  information. Many  retirement pl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let  you direct funds among options such as mutual funds or fi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e  vehicles  provide  statements  showing total  value,  but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s.  Capital  Gainz'  'Price  From Value'  calculator  solv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by letting  you maintain a fabricated price based on the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. While  this is not a real  price, it provides a  way to mea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 based on  additions,  increases, and  decreases in 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) Built-in  Consistency Checker helps  you avoid incorrect  or st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. Duplicate  entries, incorrect  dates, or mistyped  pric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errors  in data entry. Some  errors are easy to  spot, bas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isons  between Capital  Gainz  data and  broker  or mutual  f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. Others are more difficult, such as a stray date that ske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otal  return  calculation.  Capital  Gainz  Consistency  Chec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es  all  of your  data for  suspicious  values, and  reports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ings  along with suggested actions to remedy the problems.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adjust the tolerance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)  Generate Schedule  B  and D-1  reports.  Capital Gainz  lets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 Schedule B and Schedule D-1, in  a format ready to be cop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tax forms. Securities classified as IRAs are skipped, and ta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securities'  dividends are treated  correctly on Schedule  B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even generate a file for import into TurboTax. 'Group  sales'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4 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que  feature that automatically groups  all purchases involve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  into  a single  short-term and  a  single long-term  entry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oids  those  instances  where  you're  stuck  filling  out 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  D-1s after  a large sale  involving shares  accumulated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small purch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) On-line context-sensitive help brings up  relevant section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 manual. When you  hit the Help key,  the appropriate chapt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s manual is displayed. From there, you can easily  jump a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ther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What Capital Gainz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ital  Gainz is currently a single user application. It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 multi-user features such as record-lock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ital Gainz does not  support stock options. Also, there  ar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calculations for bonds, such as yield-to-mat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 There's really  no  need to  read  this entire  manual 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ing  in. Personally,  I never  read documentation before  try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If the program is easy enough to use without it, then I re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it in the future for more  advanced features. I hope Capital Gain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easy enough to  use without painful  reading of this  long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 do strongly encourage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Run the screen  show demo/tutorial program described in  CGDEMO.DO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prehensive overview of Capital Gainz is invalu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If you're still not confident after  viewing the demo, follow  a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Quick Tour in Chapte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If you installed the  Example Data, you can play with it for  a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apital Gain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Read  through the Questions  and Answers  in Chapter  5. These c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an 75% of the user questions we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Read over  the  README.DOC  file  for  any  important,  last  min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 installation, Capital Gainz can be  started with the CG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 1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.1  Gett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Online help is only  a function key away in Capital  Gainz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function key brings up the section in the online documentation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itable for the current table or form. You can  also view help o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ic by bringing up the Help Index from any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.1 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ital Gainz requires an Intel 8086, 80286, 80386, or 80486 b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computer,  or a close compatible. Capital Gainz performs w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8086 based computers, but you may prefer 80286 or 80386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.2  Opera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ital Gainz will run on MS-DOS or PC-DOS  version 3.00 or la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olated problems have  been reported  with versions of  DOS prio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 3.00. See Chapter 24 for information on running Capital Gain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other environments, such MS Windows 3.0, DESQview, and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.3 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exist  with a  normal set  of TSRs, 512KB  is a  safe min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 of free  RAM. This  generally requires  you  to have  640KB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memory as  some amount  of memory is  consumed by DOS,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s, drivers, and  TSRs. Although  the size of  the Capital  Gain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able  file CAPGNZ.EXE  and the  runtime library  CLARION.RTL f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eds 512KB, extensive  use of overlays  reduces actual runtime  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. The Graphics Program,  CGGRAPH.EXE, and Utility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UTIL.EXE, also use the runtime library and over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.4  Disk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accomodate large executable files,  as well as for perform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iderations, Capital Gainz requires a hard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pital  Gainz executable  file  is over  600KB. The 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time library and other  miscellaneous files add another 300KB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Program, along with font files and the logo screen, is a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KB,  and  the   Utility  Program  is   nearly  300KB.  The   on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adds close to 700KB, and the demo/tutorial increa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another 1.2MB. Thus, a full release requires about 3.6MB of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, not counting space required for your data. Chapter 23 lis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 space used by data files  and their associated key files.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a very active investor, 200KB of disk space will hold about 3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s of  data. This brings the  total disk space required  for a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and data to around 3.8MB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need to free up  disk space, see Chapter  23. Dele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6 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essential   files  mentioned   in  this   chapter,  such   a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files,  demo/tutorial, and  Utility Program, gives 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 2.2MB of disk space. If  you don't want graphics, then dele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Graphics Program and its  files returns another  500KB. Thu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get  by with as little  as 1.1MB for  a bare-bones install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ncludes several years worth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.5 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ain Capital Gainz program  will work with  any monochrom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A/EGA/VGA monitor that can display  the IBM extended ASCII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,  which includes the  special line drawing  characters. No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boards are required. However, you must have Hercules, EGA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A graphics capabilities in  order to use the Capital  Gainz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The Graphics Program will  prompt you to  enter your mon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the first time you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some of your screens are difficult to read and you have a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 (VGA, EGA, or  CGA), try changing  the color  setting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Settings  Form. If  you  don't have  a  color  monitor and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iculty  seeing the screens  or highlight bar,  enter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prior to starting Capital Gain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&gt; MODE BW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&gt; MODE MO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  Gainz  was probably  getting  incorrect information  retu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e type of monitor you  had, and this command sets your mon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mulate a monochrome screen.  If this fixes your problems, you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use a text editor to add this command to CG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.6 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ital Gainz does not  require a printer, as you can  either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to  the screen or  to ASCII files.  A printer  is recommend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. Before printing reports, see if your printer can print the 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ASCII  character set. You may  need to set  the printer's D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 for this.  Alternatively, you  can set  the Line  Draw Ch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to NO in the User Settings Form. This tells Capital Gainz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itutes for the line draw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ital  Gainz always  prints  to PRN,  which  goes to  the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port. If  your printer is connected  to a different  por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eed  to send reports to ASCII files and print them after ex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Capital Gain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pital  Gainz  Graphics Program  can print  to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  of printers: dot matrix printers with Epson graphics, las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jet printers  that support HP PCL, and postscript printers. You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 to tell  the Graphics  Program your  printer type.  As expec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dot matrix printer results in lower quality graphics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 1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.7  System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 Capital  Gainz  uses   the  system  date  for  calcul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lving  the long  term holding period,  a battery  powered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clock is recommended. If  a clock is not installed, 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 system time  before running  Capital Gainz.  The best way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 to  do  this  is  to  add  the  DOS  DATE  command  to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file, or to the CG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effort was made to  boost Capital Gainz performance 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crificing  reliability. File  buffers and index  caches are  us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time,  so  the  computer's  hard  disk  is  strangely  quiet 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ing some  operations based on  reading files, such  as buil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ity logs. Chapter 23 includes  an in depth discussion of  wa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boost Capital Gainz'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  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avoid  possible confusion,  this  section  describes the 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ology employed by Capital Gain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mount: Amount  is usually qualified, such  as 'purchase amount'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elling  amount'.  It  refers  to  the  total  dollar  amount,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adjustments such as com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ost:  Cost is  used  infrequently, due  to  its  somewhat ambigu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Price:  Price is  usually  qualified,  such as  'purchase price'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urrent price'.  It refers  to the  amount paid  or received 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sh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Value: Value refers to the current  worth. For example, the  'valu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a mutual  fund holding  is the  current price multiplied 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shares ow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.1  Investment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ctivity: This  refers to  the core operations  of share  purcha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 sales, and distribu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Basis:  'Basis',  or 'basis  amount',  refers  to  the  amount o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. Likewise, 'basis price' refers to the  purchase pric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'basis' is  used to reflect  the fact that the  actual purc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or price is not necessarily the same  amount or pric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 gain/loss amounts.  When using  an averaging  metho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s price  and  amount usually  differ  from  the actual  purc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 and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8 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Broker/Investment Company: Broker/Investment Company  refers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or  company  that should  be  contacted  to buy  or  s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s  of a particular  security. An  address and  phone number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with the person or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ategory  Method: A category  method is  a selling  method that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 price averages, such as the single category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losed Shares:  Closed shares are instances  of a  security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d   and   subsequently   sold.  'Closed'   and   'sold'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nym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ommissions: Commissions are charges  by broker/investment compan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purchasing  or selling  securities.  Commissions should 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tual fund front end and back end 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Discount: Some dividend  reinvestment plans  give you a discount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s purchased with reinvested divid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Distribution:  Distributions  are  dividends,  short  term   capi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ins,  and long  term  capital gains.  In  addition,  miscellane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s, such as IRA maintenance fees, are kept as distri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Distribution Per Share: Whenever a security distributes funds, 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idends,  there  are two  components. First,  there is  the a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. Second, there is the per share amount, or the amount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divided by the number of shares ow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Distribution  Type:  A  distribution type  is  a  specific  typ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,  such  as  a  dividend  or  short  term  capital  g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ees: Fees  are IRA  maintenance fees,  low share  balance fees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fees that  aren't associated  with particular  shares. 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can't be associated with particular  shares, fees are not 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most  gain/loss  calculations.  Fees  are  managed  along 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ribu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Global  Security: A  global  security defines  a  particular  stoc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nd,  or  mutual  fund.  A  global  security  has associated  pr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, but no  actual shares. Local  securities are  link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 securities,  and have  associated  holdings  of  the 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.  Thus,  Fidelity Magellan  is a  global  security, with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 history, but several portfolios may contain Fidelity  Magell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ings in local  securities linked  to the  global security. 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Securit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Group Sales:  Group sales  refer to grouping all  purchases invol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sale  into a  single short-term  entry and  a single  long-te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on Schedule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Load:  Mutual  funds often  charge  front  end loads  on  purcha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 1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back end loads  on sales. These charges should be treated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Local Security: A local security  is a specific instance of a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. A  given local security is  located in  a single portfol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as associated shares. Thus, while Fidelity Magellan is 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global  security, you can hold  shares of Fidelity Magellan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an one portfolio. (See Global Securit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Log: The activity logs refer to  the Open Shares, Closed Share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Fil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Open  Shares: Open shares are  instances of a security that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d  but  not  yet  sold.  'Open'  and  'Buy'  are  often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changeably when referring to open sha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Portfolio:  A  portfolio contains  some  number  of  securitie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open or closed shares. Portfolios group related  hold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Price  History:  Price  History  refers  to  a  log  of  date/pri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/distribution,  and date/split  records,  useful  for invest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Realized  Gain/Loss: A realized  gain or  loss occurs  when you s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s. 'Realized' indicates that it can'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Return  of Principal:  Return  of principal  refers  to  non-tax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s of invested  capital. This is usually associated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trusts or partners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ecurity: A  security  refers to  a  particular  company's stock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nds,  or to  a particular  mutual  fund  offered by  an invest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. Thus, both IBM stock and  the Fidelity Magellan mutual f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examples of secur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ecurity  Class: A  high-level classification  of a  security  typ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Stock, Bond, Stock Fund, or Bond F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ecurity Type: A  specific type or class  of security, such as  B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tual  Fund or  Large Company  Stock.  Security  types are 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 portfolio  allocation.  You  can  specify  how  to  tr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security types relative to the tax form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elling  Method: A  strategy  for  selling  shares, such  as  Firs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/First-Out or Maximum Gain/Minimum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otal Return:  A figure  often  used  by mutual  funds to  show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  of  a   fund   over  time.   Total   return   inclu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s  and  price  changes,  and  mirrors  a  'buy-and-hold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ategy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10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Unrealized Gain/Loss: An unrealized gain or loss  is associa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shares.  While a  gain or loss  may be indicated  based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share price, you haven't yet 'realized'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  Data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1 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orms:  Forms   refer  to   screens  that  require   you  to 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ables: Tables refer to lists of  associated records. Sometimes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define the association through  a data entry  field at the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table. There are several variations  of Tables - without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fying  adjectives,  a  Table  refers to  a  list  of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 that  allows  some combination  of Add/Change/Delete/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hoice Tables:  Choice Tables are similar to ordinary Tables, ex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only  allow  rows  to  be  tagged/untagged.  Add/Change/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Menus: Menus offer you  a list of choices,  and you make a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hitting the Enter key after  highlighting the desired choice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hitting the key associated with the desired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Point To: 'Point to' refers to  the cursor's positioning in re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 fields on  the screen.  When you  position the  cursor o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(or  sometimes a  set  of fields),  the field  (or fields)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inguished by reverse video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ields: Fields are  values that you enter.  When a field is  wa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ntry, it's highlighted. Fields may  be optional, in which 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leave it  blank. Some required fields  will pop up  a Look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 if you  enter a  blank  or invalid  value. You  highligh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  choice in the  table and  hit Enter.  Other required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present a list of several options next  to the cursor. For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, you  can highlight your  choice and hit  Enter, or just  h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itial character in the desired cho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Reports: Reports  contain information about  data stored in  Capi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inz. Reports  are viewed on the screen,  and can be sent to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2  Command Keys and Key Combi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keys  are keys that  have special meaning.  These includ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, Ctrl-Enter,  Esc, Ctrl-Esc,  PgUp, Ctrl-PgUp, PgDn,  Ctrl-PgD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Arrow, Right Arrow, Up  Arrow, Down Arrow, and the function  (F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1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. Ctrl-Enter  means to hold  down the  Ctrl key while  hit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key. The  Ins and  Del keys  are usually  found on  the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pad, and NumLock  must be turned off to  use them. You can 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 on the main keyboard or the numeric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 accept the entry of values for one or mor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Field Entry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- Go to previous field, quit form if on first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End - Erase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- Accept field and go  to next field, accept form  if on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rrow - Same as Es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rrow - Same as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Enter - Accept form. Same as hitting Enter on every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Esc - Reject form. Same as hitting Esc on ever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s accept a choice which triggers an indicated a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- Call routine for current 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- Quit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rrow - Point to the previous 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rrow - Point to the next 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Keys - Execute indicated function fo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s show a repeated set of values. Tables also may accept the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one or  more fields.  Most tables allow  you to call  up a form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, add, or delete values. Choice Tables only allow you  to tag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r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Field Entry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Record List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- Quit table, or go to field entry s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rrow - Point to previous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rrow - Point to next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Dn - Scroll table d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 - Scroll table 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PgDn - Point to last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PgUp - Point to first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 - Call form to add a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- Delete table entry at cur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- Select or Change table entry at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function keys and  common key combinations are labeled 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of all tables and forms. If all of the  function keys won't 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12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one line, there may  be a More key to scroll through  th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 keys. The  function you  want  to use  does not  have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for you to invoke it with the associated key. Alternative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use the  Function List key  to popup  a list of  functio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 from. The  F1 function  key is  always  used for  screen hel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many  entry fields bring  up a  table to choose  from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blank or invali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3  Editing Field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filling  in  forms, you  can  use  the  Ins, Del,  Ctrl-E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space, Left Arrow, and Right Arrow keys for editing fiel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field is required,  you can't go to the next field  unti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valid value. If a field is not required, then you can leav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ank and hit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when offered a choice  of values for a field, you  must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entry with the Enter key. When offered a choice of values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first character  in your choice to automatically  select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 you can use the arrow keys to  highlight your choice and then h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. For example, when given a  choice of YES or NO, you can 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 the y or 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ital  Gainz  tries  to 'guess'  what  you  want  to enter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,  it globally saves the last entered date field, and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n  subsequent forms'  date fields. Likewise,  symbol entry 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 the last  referenced security  symbol. As  you can  see, Cap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inz  relies  heavily  on default  values  to  make  your data 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ence pleasant. Of course, you can change the displayed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4  Entering Negative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 are only a few places in  Capital Gainz where you can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ative values. To enter a negative number, enter the digits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 the -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8  Who to Co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ital  Gainz  is  Copyright  1990-92  by  David  Lee  Cohen.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, bug reports, or suggestions are welco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ve Co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Lin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O. Box 125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arch Triangle Park, NC  27709-25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919)-469-51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919)-469-3972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ID: 70431,1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et: davec@rock.concert.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1-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