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-Suggested categories are: Music, Collections, Home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act  Disc is the most technologically advanced way to recor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sn't it time you got a way to catalog your CDs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 advanced as the medium itself?  CDMaster offers user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exibility and capability. I t does what other cataloging system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asy to use, menu driven and insta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sets  screen colours, default data drive, printer codes (for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) and the user n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ntries  for Title and Artist (30 characters each), CD Number, Category, UNLIMITED Tunes (along with 2 user defined fields for each tune!) AND 3 User Defined fields for each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User Defined Fields of 30,29 and 5 characters each.   The  na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assigns  to  these  fields are used on all screens and i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e user can track producers  or  catalog  numbers,  another  can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, location and date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anging or Erasing for a Specific Title or C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obtaining Print Outs for all data or 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for  specific:  Artist,  Title,  CD Number or Range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any of the User  Defined  Fields  (or  the  2  Tune  fields)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song  ,  or a KomboZ of up to 4 of the data fields (wit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s  available:  An  abbreviated  listing,  full  catalog,  3X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cards  (2  Sizes),  front  labels, custom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s can be viewed on screen, written to an ASCII file  or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 List  option  that  prints  out  Tune,  the 2 Tune fields, CD Tit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rtist for every CD in the data file (or 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st option that allows the User to pick  and  choose  item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!  option  that  searches for specific CDs by Title, Artist, C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User Defined Field (or the 2 Tune fields), or KomboZ.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! for a single tune and gives on 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  Info  Key  [F2]  will supply user with the last number in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issing number in the data file (Great during Add and Chang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Nuf' feature that allows partial 'wildcard' style entries to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of  indexing  by:  Title,  CD  Number,  Artist,  the 3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crippled' features or options.  The only 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and registered versions is the lack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 RAM,  IBM  graphics/laser  printers,  mon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DMaster  package 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D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 copy of the CD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 CDMaster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by including the complete CDM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CDMaster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for only $10 for all 16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  For a complete li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 anything  you  print regarding C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print or distribute regarding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 for  support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