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-Che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Me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Organizer, Shopp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t least we think s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 System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Desig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Sciacche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Ba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 System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on Rouge, LA 70898-4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  User's Guide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0  MSD, Inc., HillSte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is a registered trademark of MSD, Inc. and HillStepper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nd registered trademarks referenced within this docume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System Design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4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on Rouge, LA 70898-4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lste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05 Tree Mountain Pkw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 Mountain, GA 30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   Peter Sciacchet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Mark Ba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developed in Multi-Edit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or by American Cyber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h 199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License Agreement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-Chef(tm) product is NOT in the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ware." Compu-Chef is a copyrighted software product develop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d by MSD and HillStepper.  MSD and HillStepper grant you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rge to reproduce, distribute and use copies of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u-Chef, subject to receive any payment, commercial benefi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sideration for such reproduction or distribution,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agreement or the following copyright notice tha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oftware, documentation, user interface, menus and magn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0 MSD and HillStepper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to receive any such financial or other benefit, and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or employ its components in any kind of derivative work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exclusively by MSD and HillStepper.  Support from users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develop additional features and future versions of the Compu-Ch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Registered users benefit from enhanced technical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of new products, and bulletin board access. 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System Design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4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on Rouge, LA 70898-4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: 70152,2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LICENSED "AS IS" WITHOUT ANY WARRANTY OR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TNESS FOR A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RE EXPRESSLY DISCLAIMED. BY USING THE COMPU-CHEF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HAT NEITHER MSD, INC.  NOR HILLSTEPPER NOR ANY OFFIC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S, EMPLOYEES, SHAREHOLDERS, AFFILIATES,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WILL BE LIABLE TO YOU OR ANY THIRD PAR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OEVER WHETHER BASED ON CONTRACT, OR OTHERWISE. EVEN IF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OF SUCH POSSIBILITY IN ADVANCE.  (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OR LIMITATION OF INCIDENTAL OR CONSEQUENTIAL DAMAGES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 works of the product.  You acknowledge that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certain trade secrets and confidential information,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copyrighted intellectual property of MSD and HillStep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verview...................................................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ystem Requirements........................................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eatures...................................................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hat Makes Compu-Chef So Special?..........................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et's add a recipe........................................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diting a recipe..........................................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w to delete a recipe....................................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Marking from main menu....................................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eXport a recipe from the main menu........................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Printing from the main menu...............................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Finding recipes...........................................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Finding recipes in a hurry................................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Let's go shopping.........................................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Print recipes with the Reports option.....................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Compu-Chef's information screens .........................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Utilities options.........................................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mporting recipes.......................................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xporting recipes.......................................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tegory Maintenance....................................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gredient Maintenance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learing marked recipes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ultiple recipe sets..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Fixing index files.....................................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Giving credit where credit is due.........................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  Overview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enough legal mumbo jumbo, lets get down to business.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and why does it exist?  That is the question we are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answer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calling the BBS's to find a good recipe program, but I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too much for the ones I found.  They weren't bad, but see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kward to me.  I thought about buying one, but I prefe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before I buy it, so that wasn't a good alternativ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about writing one myself, but I knew it would take me t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good one finished.  So I started talking to a good frie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low programmer, Pete.  Well, Pete didn't think much of the idea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but I kept bugging him about it.  Then one day he called my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oked at the cooking echo.  When he saw that there was over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cooking and recipes,  posted there daily, he saw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.  So we talked about features and he started working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oon he was really getting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is a very easy to use program, and you may n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is manual.  There are some features that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obvious, but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can be run from a floppy disk system, although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isk.  A system with at least 384k is required for this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er is required for printing recipes.  Compu-Chef will run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 class machine or higher meeting the abov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est demo version of Compu-Chef may be obtained from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S Forum, or contact Pete Sciacchetano : 70152,2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  Features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is a feature laden program, and the easiest way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features is to use the program, and read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  For completeness though, here is a brief li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eatures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Add recipes with the following information available: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ategories, Serving size, Time to prepare, Fat, Cholester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s, Ingredients, Directions and Source of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You can edit existing recipes from the main menu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recipe and pressing the enter key or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 Once you pull the recipe up on the screen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, directions, or perform man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 You can delete any recipe from the main menu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D.  Before the recipe is deleted, you will se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for you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 You can mark recipes in many different ways.  You can mar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S, or mark recipes for a SHOPPING LIST, EXPORT o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 You can export any recipe by highlighting it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X from the main menu.  The program will ask you fo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which it may be exported.  This feature is han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 recipe for transferring to a bulletin 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 Any recipe can be printed from the main screen by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one you want to printout and pressing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 Recipes can be printed on paper or almost any size index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 You can find recipes in many different ways. 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a list of all your FAVORITE recipes, or all dessert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 list of recipes that use chicken, or any combin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tremely useful in deciding what to make.  The fi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ed by pressing F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 A quick search is available from the main menu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.  You will then be prompted for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search for.  So if you want to find Crawfish Etouff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Q, then Cr, and you will be brought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that begins wit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 The shopping list feature makes shopping easy. 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he recipes you wish included in your shopping li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is option to generate the shopping list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what recipes it is shopping for, then combine the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, and convert them to the best unit of meas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shopping.  There is also a misc. shopping li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shopping goods that are not food rela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clear all marked recipes and the misc. shopping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  Features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 Reports let you print out the recipes that are display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if you have done a find on all cajun recipes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report function it will print all the cajun reci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can be printed in report format, full page, or o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 There is an information system, which contains helpfu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Nutritional, Food storage, Measurement equival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ing terms, and a miscellaneous file for you to pu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ll these information screens are editab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nter any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 The Utility menu is accessed by pressing the letter U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From this menu you can import and export reci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category maintenance, ingredient maintenance,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how to display the quantities, clear marks, and fix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  Recipes can be grouped into different recipe sets or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 or different disks.  This allows you to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sets of recipes which can improve ease use an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What Makes Compu-Chef So Special?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other recipe management program like Compu-Chef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features unmatched by any other program, with a user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we know, there is no other recipe program that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see recipes in your database.  Most of the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you to enter a number, name, category, or another cri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o view a recipe.  We believe this is one major fe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.  Once you start the program you can instantly view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just by highlighting it and pressing the enter key, or the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Main Menu ���Ŀ  �Recipes ������������������������ Time Cals Mark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 Add      R    �  �Crawfish Pie                    01:00 290  F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  Edit     e    �  �Mark's Famous Po-Boy            00:30 350  FSEP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  Delete   c    �  �Pecan Pie                       01:30 250   S P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  Mark     i 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  Export   p 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  Print    e 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  Find     s 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  Quick  Find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  Shopping List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  Reports    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  Information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  Utilities     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ESC to quit ����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 </w:t>
      </w:r>
      <w:r>
        <w:rPr/>
        <w:t>All Recipe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opening screen, and as you can see it'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explanatory.  Just use the appropriate letter for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Let's add a recipe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recipe is very simple.  Simply press [A]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Add Recip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itl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urce                                  Number of Servings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</w:t>
      </w:r>
      <w:r>
        <w:rPr/>
        <w:t>Approximate cook time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tegories 1                       Fat (grams) per Serving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2                       Cholesterol per Serving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3                       Calories    per Serving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screen appears, type in the recipe information.  To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keys for maneuvering around these screens, see appendix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recipe title.  Next you can enter the source of the reci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"The CC Cookbook - page 43.")  Now, assign the reci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 categories.  To see a quick list of categories already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 enter in this blank field, and a pop up pick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nd let you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ick one of the         ���[Select item]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categories or         � - Add to list -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ress  the up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to  add an item.         � Dessert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jump to a         � Main Dish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 item    by         � Sandwich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 the    first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your selection.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category that is not in the list it will ask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o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categories, you can enter the number of serv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ximate cooking time, then three items for the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cious, fat, cholesterol, and calories.  That's it for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information. Next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Ingredients (F3-Zoom In) ��������� Directions (F4-Zoom In) 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 </w:t>
      </w:r>
      <w:r>
        <w:rPr/>
        <w:t>End ��������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: F3-Zoom    I/Ins-Insert  D/Del-Delete  Enter-Change  U-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-Edit Info F4-Direct  F5-Servings   P-Print       X-Export      M-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Let's add a recipe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start entering ingredients.  To start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[I], INSert, or ENTER on the ��� End ��� line.  I p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NTER, it's easier when inserting many ingredients.  Nex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Add Ingredient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uantity  Unit   Nam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When adding ingredients, you may enter the quantity using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fractions or decimals.  If you want to enter an ingredient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like DICED ONIONS, enter it  &gt;&gt; ONIONS - DICED &lt;&lt;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creen where you enter the quantity, unit of mea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ame of the ingredient.  Depending on how you h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display set up from the Utility Menu, determines how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ies will be displayed here.  You can actually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in fraction or decimal form, and it will be conv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display Compu-Chef is setup for.  So if you enter 1.5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up for fractions, it will convert it to 1 1/2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s the unit of measure.  If you just hit the enter key he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with a pop up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[Select item]��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= As required  �      You can select any of the item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an  = Can          �      from the pick list or enter you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p  = Cup          �      own.  Compu-Chef has an extensiv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a   = Each         �      unit conversion system, so keep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gal  = Gallon       �      in mind that if you ent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g    = Gram         �      something other than from th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z   = Ounce        �      pick list, CC won't be able to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kg  = package      �      convert it to any other unit. So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t   = Pint         �      try to use qt for Quart instead of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b   = Pound        �      Qrt.  There are 3 exceptions to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qt   = Quart        �      this, first, you can enter a capital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bsp = Tablespoon   �      [T] for Tablespoon, a small [t] fo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sp  = Teaspoon     �      teaspoon, and [c] for Cup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lected the unit of measure, you can enter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gredient.  We recommend that you enter the actual ingredie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ord, then any specifications on how that ite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.  (i.e. Onions - Diced, instead of Diced Onions) This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arching for recipes by ingredient names.  That's all to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ingredient line.  Just keep hitting [I], or ENTER, until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gredients have been entered.  After that, you are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directions for the recipe.  You can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r the [F4] key to enter the directions.  Pressing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llows you to enter the directions while still vie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, while pressing [F4] allows you to enter the dire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oom mode.  After entering the directions press [Esc]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ish to save the changes.  When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, you are actually using a mini-word processor, an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ordStar commands, you can us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  Let's add a recipe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[F3] and [F4] keys to zoom in and out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 and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ll the required information for the recip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it the [Esc] key, which will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l it take to enter a recipe, very easy and intuitiv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recipe your screen sh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FISH PIE                                      Serves   6 Time 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Ingredients (F3-Zoom In) ������������ Directions (F4-Zoom In) 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         ea    Onion - Diced      � Saute onions, garlic, bell pepper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         lb    Crawfish Tails - C � and celery in butter until limp.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4       cup   Green Onion - Minc � Add tomato sauce, crawfish and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4       cup   Parsley - Minced   � parsley.  Cook slowly for 10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         ea    Garlic - Cloves    � minutes. Turn off heat.  Add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         Tbsp  Salt               � bread crumbs, salt, pepper, egg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2       ea    Bell Pepper - Dice � and milk then mix well.  Bake 35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2       cup   Bread Crumbs - Sea � to 40 minutes in 350 degree oven.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         ea    Celery Stalks - Di �  If you don't care for the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2       tsp   Red Pepper         � delicious mud bugs you may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2       cup   Butter             � substitute shrimp.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         ea    Egg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/2       tsp   Pepper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a recipe just press [E] from the main menu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the recipe to edit, and a status line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ngredients: F3-Zoom   I/Ins-Insert  D/Del-Delete  Enter-Change  U-Units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2-Edit Info F4-Direct F5-Servings   P-Print       X-Export      M-Mark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things you can do when editing a recipe. 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to edit the header information, that contains the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nd other information.  You can add ingredients, by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bar where you wish to insert the ingredien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or INSert key.  You can also delete an ingredient by pressing [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DELete key, upon which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.  Hit enter on an ingredient to edit it.  One of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s the Unit conversion feature.  You can change from Tbs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ps simply by pressing the letter U.  You can cycl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nits of measure.  This is one of the reasons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our units of measurement.  You can edit the direc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ight arrow key or the [F4]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  Editing a Recipe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ne of the many significant features of Compu-Chef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change the servings size of a recipe. 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ervings to up to 999, and the ingredient quant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e adjusted.  The quantities will by conver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unit of measurement, so you won't have 200 Tbsps of sal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3 1/8 q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your recipe right from this screen by pressing [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can eXport your recipe.  By pressing the [X]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your recipe to the disk.  This is handy if you wish to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with a friend or post one on a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for the filename to export to, and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you will be asked if you wish to append the recipe,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together.  See you DOS documentation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ption on the editing screen is marking.  You can ma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for 4 different groups:  FAVORITE, SHOPPING LIST, PRINTOU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.  See 'Marking from main menu' below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w to delete a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a very short section, as it doesn't take much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ipe.  Just press the letter [D] from the main menu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the recipe you requested to delete, and asked to confi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.  If you confirm the deletion by pressing enter, the rec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.  Use this with caution, once a recipe is delet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ing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rk any recipe from the main menu for your Favorit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ping list, Exporting, or Print to be printed out. Afte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] from the main menu you 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Mark Recipe �������������Ŀ   Highlight the category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�   </w:t>
      </w:r>
      <w:r>
        <w:rPr/>
        <w:t>you wish to mark.  A</w:t>
      </w:r>
    </w:p>
    <w:p>
      <w:pPr>
        <w:pStyle w:val="PreformattedText"/>
        <w:bidi w:val="0"/>
        <w:jc w:val="left"/>
        <w:rPr/>
      </w:pPr>
      <w:r>
        <w:rPr/>
        <w:t xml:space="preserve">    �                    � </w:t>
      </w:r>
      <w:r>
        <w:rPr/>
        <w:t>Favorite List  (F5) �   check mark appears to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ark Recipe for:      Shopping List  (F6) �   show that it has been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Export   List  (F7) �   selected.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Printout       (F8)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�   </w:t>
      </w:r>
      <w:r>
        <w:rPr/>
        <w:t>The F5-F8 keys can b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ESC to Quit ���������������   us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a recip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ort any recipe from the main menu by highligh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of your choice and pressing [X]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o export to.  The default is [EXPORT.CCF] but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y simply typing over it.  If the file already exis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if you wish to append the recipe to the file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l together with the reci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Printing from the main menu.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cipe can be printed directly from the main menu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tter [P].  You will be asked to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y far one of the most important features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is option (the [F] key from the main menu)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ented with a screen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Find Recip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nter any or all of the following 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cipe Titl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Category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ngredien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Use the singular form of the name for best search.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Favorites   Shopping   Exports   Printout? FSEP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arch by any of the above criteria or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If you wish to skip a certain area use the down arrow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a pop up pick list will appear.  A pop up pick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for the Category and the Ingredient fields.  This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feature, as you don't have to remember the way the ingred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entered.  After entering the selection criteria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list of recipes that match your request if any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similar to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ipes                           Time Cals Mark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rawfish Pie                      1:00 290 F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Mark's Famous Po-Boy              0:30 350 FSEP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=MAIN D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uble box is placed around the recipes so you know you ar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ecipes.  You are also shown the criteria that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meet by the statements under the double box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=MAIN DISH in this case).  After you have viewed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you can press [Esc] to get back to the list of all the reci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Finding recipes in a hurry.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[Q] from the main menu you can perform a quick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"jump" to a particular recipe or at leas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neighborhood of the recipe you are search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essing [Q] you are prompted to enter a string of let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, so if you are looking for 'Eggplant casserole'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[Q]-[eg] and Compu-Chef will bring you to the first occur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'eg'.  This comes in handy if you have a several hundred reci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nt to find one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's go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ping list is the next option from the main menu. 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nerate a shopping list from recipes that have been 'marked'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.  Upon selecting [S] from the main menu, you will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</w:t>
      </w:r>
      <w:r>
        <w:rPr/>
        <w:t>Shopping List Menu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N New  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E Edit 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M Misc 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P Print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C Clear list/mark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</w:t>
      </w:r>
      <w:r>
        <w:rPr/>
        <w:t>Esc to return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[N] from the above menu, a new shopping lis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.  It will show you which recipes it is shopping for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that it is combining the ingredients.  You can then use [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generated shopping list if you wish to delet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pping list shows you the ingredient and the recip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.  There is also a miscellaneous shopping list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uch things as tooth paste, toilet paper, or any other thing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ing to the recipes.  You can access this by pressing [M]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shop sub menu.  After you have printed your shopping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choose to do so, you can clear the recipes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'S'.  You can also clear the miscellaneous shipping list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se you can use [C] from the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recipes with the Repor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[R] reports from the main menu, you can print 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or just the titles of them.  This function wor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Find option.  If all the recipes are show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Report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his will print the recipes currently select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ll Recip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full Page recipe, Title only, or Index card  P/T/I ? P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Print recipes with the Reports option.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all the recipes.  If you select [P], it will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cipes. If you select [T] just the title for each 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inted.  If you select [I] index card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rint just the 'Main Dishes', you can use the fi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nd do a search by category for main dish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presented with a scree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Report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his will print the recipes currently select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tegory=MAIN DISH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full Page recipe, Title only, or Index card  P/T/I ? P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print out the Main Dishes, and again either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 or just the titles can be printed.  If you wish to prin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select [I].  A screen similar to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Format #1              Format #2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ame              3 X 5 Normal           3 X 5 Compressed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e-print code                           |15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st-print code                          |18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 lines per card   18                     18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 chars per line   50                     8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grd columns 1/2 1                      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wo default index card formats to choose from.  Each form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t any time.  The changes will be saved.  The pre &amp;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odes allow for compressed printing, or other printer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codes, use any characters, or use the |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number representing the ascii character to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(For example, |27 is an ESC character.) The Ingrd columns 1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determines how many columns of ingredients to pri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-Chef's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has 5 information screens.  These are editab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that you can enter any information you want.  We hav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helpful information in these for you, but feel free to modif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way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Utilities options.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ption from the main menu is the utility menu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[U] from the main menu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 </w:t>
      </w:r>
      <w:r>
        <w:rPr/>
        <w:t>Utilities Menu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I Import Recip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E Export Recip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Q Quantity Displ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C Category   Maintenanc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N Ingredient Maintenanc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M Clear Mark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U Use/Make new recipe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F Fix Fi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up and perform various utility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[I] from this sub menu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</w:t>
      </w:r>
      <w:r>
        <w:rPr/>
        <w:t>Import Recipes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Import File Name         import.ccf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Approve each Recipe Y/N  N     Check for duplicates Y/N Y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import recipes.  If a friend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, Meal Master or any other program that can export reci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to import them.  Compu-Chef CURRENTLY recognizes M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recipes automatically.  Other types of recipes should b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the EASY text format shown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Importing recipes.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BE REGULARLY ADDING OTHER RECIPE TYPES TO OUR AUTOMATIC IMPOR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SURE TO SEND IN YOUR REGISTRATION FORM, OR CHECK WITH US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goes on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-----------&gt;�Barbecue Pork Ch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xt three lines --&gt;�Main D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ere the categories \-&gt;�Be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laced.              \&gt;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umber of servings�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skip a line -----&gt;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gredients are next -&gt;�1       c    Brown Sug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 starts on     �1/2     c    cats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lumn.          �1            envelope dry onion soup m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of measure starts on  �2       T    vineg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nth column.          �3       T    must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starts on  �8            pork ch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eenth column.    &gt;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kip another line --/ �Combine first 5 ingredients and pou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directions ------&gt;�Cook at 325 degrees for 1 1/2 h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ource of rcp----&gt;�Source:Compu-Chef's Kitchen pg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3 dashes to complete &gt;�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ipe.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easy to do, as I have done several.  If you set up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at the ninth and fourteenth column you can jump righ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ipes.  I have used Qedit from Semware which has a real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hat I believe is called smart tab stops.  Anyway, it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indent to, from the line above the one your editing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tered one ingredient line you can just hit the tab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 to the unit of measure and the ingredie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so allowed to approve each recipe when importing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f a friend sends you a large file with a bunch of recip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electively import.  You can also quit at any poi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 Exporting recipes.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Export Recip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xport Recip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ll   Favorites   Shopping   Exports  ? AFSE  E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pprove each Recipe Y/N  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export your recipes in Compu-Chef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ort All your recipes, your favorites, ones mar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ping or ones marked for exporting.  You can also sel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each recipe by answering [Y] to approve each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erform category maintenance by selecting [C] from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menu.  This allows you to delete, change or add categorie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tegory maintenance, you will be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</w:t>
      </w:r>
      <w:r>
        <w:rPr/>
        <w:t>Category Maintenance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ns   - Add       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Enter - Edit      �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Del   - Delete    �     Dessert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�     </w:t>
      </w:r>
      <w:r>
        <w:rPr/>
        <w:t>Main Dish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�     </w:t>
      </w:r>
      <w:r>
        <w:rPr/>
        <w:t>Sandwich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</w:t>
      </w:r>
      <w:r>
        <w:rPr/>
        <w:t>Esc to qui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he INSert key you can add a category.  If you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particular category, you will be allowed to change it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 any associated recipes.  This is very handy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categories you wish to combine into one. (i.e. swe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s, and desserts).  If you wish to change all of these to desse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sweets, press enter, and change it to desserts.  D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ies.  The last selection, is to delete a category simply chos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  Ingredient Maintenance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erform ingredient maintenance in much of the same wa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maintenance.  After selecting [N] from the utility sub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 </w:t>
      </w:r>
      <w:r>
        <w:rPr/>
        <w:t>Ingredient Maintenanc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10" Pie Plate (Double Crust)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nter - Edit   �Beef - Roast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el   - Delete �Bell Pepper - Diced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Bread Crumbs - Seasoned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Butter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Butter - Stick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Celery Stalks - Diced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Corn Meal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</w:t>
      </w:r>
      <w:r>
        <w:rPr/>
        <w:t>Crawfish Tails - Coarsely Chopped     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</w:t>
      </w:r>
      <w:r>
        <w:rPr/>
        <w:t>Esc to quit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if you have something like: Diced onions, onions cho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ions minced, and you wish to change them all to Onions - Di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elete any ingredient from here, but use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, as the ingredient will be removed from all of your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ing marked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lear marks function, you can clear any set of mark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lear all recipes marked as your favorite, hit [M]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b menu and then [F] for favorite.  This is an altern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each on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/Make new recip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llows you to separate recipes into different se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helpful in many ways, such as keeping your recipes separa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else's, or keeping main courses separate from dessert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improves the speed of the program.  You can specify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if you want to keep recipes on removable disks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create a new recipe set, or use an existing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   Use/Make new recipe set.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is option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urrent recipe set:  C:\C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irectory loca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f recipe set is not found, it will be created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reating a new set, enter the name of the directory to store reci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current CATEGORY   list or create a new one C/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C to copy the category list from your current set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 Answer N to create a new set with a clean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current INGREDIENT list or create a new one C/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C to copy the ingredient list from your current set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 Answer N to create a new set with a clean ingredi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ing a directory, pressing enter in the blank field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directory pick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n't ordinarily need to use this option.  If for some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get messed up either from a power outage or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ck up, you can choose [F] from the utility sub menu up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will be asked to press any key.  This function also reco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space from deleted recipes, so it is not a bad idea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very couple of months, or after deleting many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by the many features of Compu-Chef, it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program.  Pete and I have worked very hard on this proj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support it, if those who use it support use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 plans in the works to make Compu-Chef better, with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for househo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ggestions on making Compu-Chef better or ideas for anoth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gram would be greatly appreciated.  You can reach 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Serve 70152,2461  If you make a suggestion that is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uture release, your name will be mentioned in the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-Chef 2.0       Giving credit where credits due.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l-Master, MS-DOS, Qedit, and CompuServe are register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several people for there suggestions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orking on 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ton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uck Rip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e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len Cle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 Har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helle B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y Wife Rebec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ete's Wife Kris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keys can be used in 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  �  </w:t>
      </w:r>
      <w:r>
        <w:rPr/>
        <w:t>(ENTER or For entering data into a field.  Moves the cursor to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��� �   RETURN)  the next field.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rl�� U  �      Restores a field to the value before it was chang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gDn�            Saves the current changes and quits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SC �            Quits without saving the current changes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ome�            Moves the cursor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������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rl��Home�      Moves the cursor to the first field of the screen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 �            Moves the cursor to the last character of the current</w:t>
      </w:r>
    </w:p>
    <w:p>
      <w:pPr>
        <w:pStyle w:val="PreformattedText"/>
        <w:bidi w:val="0"/>
        <w:jc w:val="left"/>
        <w:rPr/>
      </w:pPr>
      <w:r>
        <w:rPr/>
        <w:t xml:space="preserve">    ������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rl��End �      Moves the cursor to the last field of the screen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 �            Moves the cursor to the previous field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own�            Moves the cursor to the next field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</w:t>
      </w:r>
      <w:r>
        <w:rPr/>
        <w:t>&gt;�            Moves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�� �            Moves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can be used in the pick-lis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gUp�               Scrolls the list up one page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gDn�               Scrolls the list down one page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    ����Ŀ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ome� or �Ctrl��PgUp�    Moves to the top of the list.</w:t>
      </w:r>
    </w:p>
    <w:p>
      <w:pPr>
        <w:pStyle w:val="PreformattedText"/>
        <w:bidi w:val="0"/>
        <w:jc w:val="left"/>
        <w:rPr/>
      </w:pPr>
      <w:r>
        <w:rPr/>
        <w:t xml:space="preserve">    �����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    ����Ŀ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 � or �Ctrl��PgDn�    Moves the cursor to bottom of the list.</w:t>
      </w:r>
    </w:p>
    <w:p>
      <w:pPr>
        <w:pStyle w:val="PreformattedText"/>
        <w:bidi w:val="0"/>
        <w:jc w:val="left"/>
        <w:rPr/>
      </w:pPr>
      <w:r>
        <w:rPr/>
        <w:t xml:space="preserve">    �����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 �               Moves the highlighted bar up one line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own�               Moves the highlighted bar down one line.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Z               Moves to the options starting with the let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