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llMail - Read Mail Killer v1.3 - Written By 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Celerity v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2/92 - Threw this together real quick, cause I got sick of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users to delete their old read mail.  It's a real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am here's a brief description of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1] Put KMAIL13.EXE in your Data Directory.  For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:\bbs\data, it is where your mail.idx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d. Also make sure Kmail.cnf is in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also.  A sample on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2] Run KMAIL1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3] Go into the email section of your bbs and the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pack the mai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3/92 - Went ahead and fixed poor writing of code to allow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mail entri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4/92 - Fixed Code to run at least 4x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8/92 - Added Ability Specify Number Of Days Old Read Mail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mail.cnf must be in the data directory with Kmail13.ex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text file with one number, that corresponds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ys you want to keep read e-mail around.  I sugges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or so.  Put a 0 in line one if you want to delete a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ackup Before You Run This!!  I have tested it and it seem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 but the only guarentee you get is that this will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Byter for writting a Kick Ass BBS system...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or updates to this contact me, Cabo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nd's End BBS 904/760-7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