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lerit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events which will require the use of the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ies.  The first is when some of the data formats for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hanged (which we attempt to keep to a minimum)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from another BBS program, such as TCS, Emulex, Vision, Hav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, 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????.EXE will convert file areas, and is covered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FILE.EXE (the name for the Celerity-&gt;Celerity file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2CELR.EXE is the name of the user converter for other BBS pack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under the CONVUSER.EXE header below (for the Celerity-&gt;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arned that none of these are polished programs.  They are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, slow, poorly documented, have an attrocious interfac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 up side is that they (usually) work.  MAKE BACKUP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o any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have a complete copy of Celerity set up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versions.  Set up your board as you wish it to be (at least ini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nferences and transfer areas set up (without fil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vert data areas, do them in a seperate temporar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m to the Celerity directory over the existing files. 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convert, file areas are not.  For file area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un the CONV????.EXE for each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Running CON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.EXE is a small program which will convert userlists from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In its current form, it will only convert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elerity userlist to the new one when there is a format chan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specialized user conversi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25-CEL.EXE  --- Telegar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-CEL.EXE  ---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converters are not packaged as they are pretty obso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 software package (and have the user list format for it!) an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, contact us on the support board and we will attempt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USER will make a new file called NEWUSERS using the new forma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user file will not be touched.  To start using the new Celerit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name the NEWUSERS file to USERS, and pack your ol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safekeeping or (for the brave ones out there), 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file will be USERS for TCS, Emulex, Vision, LSD,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elerity.  The input data file is USERS.LST for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Running CON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NVFILE programs.  One is to upgrade to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elerity (such as Celerity 1.20 to 1.23), the other i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another BBS program to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FILE.EXE  --- Upgrade Celerity (needed for 1.19 to 1.20, and 1.20 to 1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CS .EXE  --- Convert from TCS 1.41/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LSD .EXE  --- Convert from LSD (1.28 to 1.35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HAV .EXE  --- Convert from Havok,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MU .EXE  --- Convert from Emulex 1.65/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VIS .EXE  --- Convert from Vision .82 (identical to LSD).  .83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G  .EXE  --- Convert from Telegard 2.5 or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FILE.EXE is the version to upgrade to new Celerity versions. 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ATA directory, make a backup of the files, and run the CON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will update all your file areas and file record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xxx.EXE for TCS, LSD, Emulex, Havok, and Vision accept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, and the target file.  You may use complete pathnames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 The file records for Celerity are stored in the DAT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ve a ".DIR" extension.  The individual names are def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transfer areas from the xfer menu.  The source files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usually named "AREA1", "AREA1.1"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TG.EXE accepts three parameters.  The first is the source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.DIR file), the second is the target file (the Celerity .DIR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is the full pathname of where the files are stored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fers\uploads\).  The file records for Celerity are sto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nd always have a ".DIR" extension.  The individua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en you create the transfer areas from the x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