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kup v3.0 - By Sledge Hammer of The Crime Cartel/Carlos of CommNe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a little graphic program I wrote up one day to back up m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but it turned into a little project. It has a nice graphic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ys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it into your root Celerity Path. And run it when ever you wan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it in an event to execute every day at midn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rst need to create the data file. At the dos prompt type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be presented with a menu. A/Z and the cursor keys move th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selects the option. Select Setup and set your root Celerit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th to which you want to back up your user list too. (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backing it up to a floppy.) Press 'Q' to return to the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do it manually each time, just select the Backup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For automatic backup you will need to run it as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SYSOPS WHO HAVE BEEN USING V2.0 AND V2.3 SHOULD DELETE BACKUP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UNNING V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Backup as an event, just enter the time you wish Backup to run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(24 Hour Format) in either the backup or batch event time slot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create a batch file either of these events. In BOTH c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ll b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-B  &lt;- The -B parameter is for automatic backup, MAKE SURE YOU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       PATHS FIRST. MAKE SURE YOU HAVE THE -B OR YOU WILL NOT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L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HAVE HAD &gt;&gt;&gt;MANY&lt;&lt;&lt; SYSOPS COMPLAIN TO ME THAT THE '-B'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WORK. IT DOES WORK, BUT &gt;&gt;&gt;MAKE SURE&lt;&lt;&lt; YOU HAVE THE '-B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&gt;CAPS&lt;&lt;&lt;. '-b'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batch file. If you have this executed as the 'backup event'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to name this batch file "BACKUP.BAT", if you run it as a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you can call it anything you wish, but this of course MUS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name you entered in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simple program to use. Either run it as "BACKUP"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setup or manual backup. Or just run SETUP -B for automatic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ing to dos. Once again, the '-B' parameter MUST be '-B' and NOT '-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version 3.0 is the ability to CONFIGURE what you want backed up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w 3 backup options. After setting your paths (Make SURE your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) move down to the option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Backup Us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ackup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Backup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toggle by moving the cursor in between the bracket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"[�]" simbolizes the function is on and "[ ]" is obviously of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ad the docs like you were supposed to and deleted the data file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fault to only backing up the Userlists and data files. I however w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bought a little 10 meg hard-drive exclusivley for the use of b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messages. Unless you have VERY few messages, ALL 3 of these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fit on a 1.44 or 1.2 (They may however fit on a 2.88 EHD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setup the paths and flagged the options you want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gin the setup or wait for you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backup, backup will expect to find a version of PKZIP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ich SHOULD be the root Celerity Director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3 zips based on if you have the options fl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LST.ZIP - contains USERS, USERINDX, USER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ZIP - contains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.ZIP - contains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problems or suggestions or comments feel free to lea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IVATE netmail on CelerityNet/CyberCrime International, On Ter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or on my BBS The Crime Cartel at 714 - 992 - 6545, the NUP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at any of the abov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