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CheckBook Plus Cash Management System ("CBPLUS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contains information for anyone who wishes to distribute CBPL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     CheckBook Plus Cash Management System ("CBPLUS")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     5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: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:      Business, Accounting, Check Book Management, 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:  $24.95 (Printed Manual, Tech Support, Updates For  1 Year, Bo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atabase Compression Utility). S&amp;H: $5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:  DOS 2.1, 512K RAM, Hard Disk or 2 floppy  disks, 1 of which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 1.2 or 1.44 Mb.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       Bill Besh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:       Beshears Software Associ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:       5710 Rita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thside, AL  35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PHONE:     (205) 442-66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versions of CBPLUS  may freely distributed, subject to 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  The CBPLUS software  package is defined  as containing all the 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sted in the accompanying PACKING.LST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  The CBPLUS software package cannot be modified in any way and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tributed as a complete package.   Whenever possible, CBPLU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 distributed in the  self-extracting,  CB51SFX.EXE,   format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the  README.COM  file.  The addition of distributor introdu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installation  programs or batch  files is permitted  provid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y do not modify the CBPLUS softwar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  A disk fee or distribution fee may  be charged.  However, it MUST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de  clear that  this is  a distribution  fee and  NOT  the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ration fee for the software package.  At no time can the CB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ftware package be represented as public domain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   CBPLUS can not be  used as an enticement to  purchase another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out the expressed consent of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   CBPLUS can not be packaged for sale with its disk based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-printed for the end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.   CBPLUS can not be rented or le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 TO BBS SYSO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post CBPLUS using the following keywor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SH MANAGEMENT, CHECKBOOK, BUSINESS ACCOUNTING, SHAREWARE, A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 compress  the CB51SFX.EXE  and  README.COM  files into  one  file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B51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IE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o better  to judge  the worthiness  of a  software product  than it's  users?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's what registered users say about CheckBook Plu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...I have  used Quicken  for about  a year.   After  just one  week of  tr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Book Plus, I found it easier to use a&lt;nd&gt; better suited for my needs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</w:t>
      </w:r>
      <w:r>
        <w:rPr/>
        <w:t>- CW, Chica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...My wife and I like your program because it is user friendly (especial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 windows).   We  evaluated several  programs  before deciding  to purch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Book Plus..." - RK, Rio de Janei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...Customer  support is  excellent.   Thanks for  helping me  use CheckBook  +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lus&gt;  for  my mail  order  business.   The reports  created  are just  wha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..." - JE, Houst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CBPLUS  software   package  is  constantly  being  revised  and  enhanc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fore, if  you did not obtain CBPLUS directly from us, you may not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st release.   Please notify us that you  are distributing CBPLUS so  w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you to our distribution list for new rele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GGESTED PRODUCT DESCRI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duct descriptions  for  the  CBPLUS  software package  are  provided 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ever  possible, please use  the complete description  in your pub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indicate that we are an ASP author if you customarily do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LINE 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CKBOOK PLUS v5.1 is a full-featured cash management and budgeting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WO LINE 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CKBOOK PLUS v5.1 is a full-featured cash management and budgeting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unt reconciliation. Print checks &amp; customized Cash Flow &amp; P&amp;L 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EE LINE 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CKBOOK PLUS v5.1 is a full-featured cash management and budgeting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unt reconciliation. Print checks &amp; customized Cash Flow &amp; P&amp;L Statem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-up calendar, financial calculator. Memorized transactions. Mouse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CKBOOK PLUS v5.1 is an excellent full-featured cash management syste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s you master your financial affairs.  Checkbook management, budgeting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xible reporting are integrated to show you precisely where your money g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ow you are doing relative to your fiscal goals.  Handles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cking, savings, credit card, or any other income/payment type accou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ize and recall recurring transactions.  Quickly reconcile accounts. 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print customized Cash Flow and Income Statements.  Print Checks with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check definitions, Register for specified periods, and Ac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nciliation report.  Pull-down menus, text windows, context-sensitive help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ptional full mouse support makes it easy to learn and use. 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ful search feature, pop-up calendar, desk-top and financial calcul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loan amortization schedules, and much mor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