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istribution (CAT03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downloaded CAT0301 from an electronic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UDECODE it. After uudecoding (if necessary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ve a .ZIP file. Use PKUNZIP to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o, besides UUDECODE, you need to have PKUNZIP.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available from SIM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fter running PKUNZIP, you will have creat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AT03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UUDEC.COM (A UUdecode program for decoding grade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a set of .QSX files which contain question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Using CAT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AT0301 is used to create examinations, conduct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amine the student grade files. A teacher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questions inside the CAT0301 environmen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the CAT0301 program and suitable ques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 diskette for use in an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T0301 is password protected, so that the studen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he test except by actually quitting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s "PASSWORD" without the quotation mark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bout changing passwords).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T0301 uses are simple uuencoded files (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only trivially encrypted). Therefore,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allowed to handle their disks alone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quickly learn how to uudecode them and p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iscover not only the questions, but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o create a question from scratch, F10 gets you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l down the File menu, and choose DOSShell. CAT030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for a password, enter "PASSWORD" (no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s). Once in the DOSShell you can call any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ike to edit a file, giving it an extension of .QS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 with all other questions currently on the disk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ot use WordStar, WordPerfect, etc., i.e.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 ASCII file editor. Suitable ones are EDL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come with DOS, EDIT is new to DOS 5.0)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editors which insert hidden contro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files are not acceptable to CAT0301, which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e ASCII .QS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ter, when you exit CAT0301 (Alt-X will do it), the .Q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encoded back into .QSX files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created). CAT0301 automatically deco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SX files on the default drive into .QSN file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 name other than .QSN when creating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ill not see it when you go to load i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for New Question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you type "EXIT" (no quotation marks)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while in the DOSShell, you will return to CAT0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F2 (New Question) you can now bring up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just created, and "test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question does not appear on the menu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Shell and check that it has an extension of .QS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, rename 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"solve" your own test ques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to .DON while CAT0301 is running, but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0301, it will be first renamed to .QSN and the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.QSX. You can, in the DOSShell, rename it from .D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QSN to re-activat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o change passwords, enter the current password with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ew password appended (with no spaces)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/NE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erify NEWKEY at the prompt. From that time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wkey" will be the password until you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key/nex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now change the password to nex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ssword has been forgotten, persons ad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hex dumps of the CAT0301.EXE file can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. Otherwise, you should erase all ol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0301 and start over from the original distributio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s "PASSWORD". Note that passwords are 8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*.QS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.QSN files are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.QSN files are always terminated with a line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OF QUESTION" without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They always consist of an identifier termin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. There will be more fields after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the following list of legal commands, blanks ar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rom "i:", "r:", "a:", and "e1:"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formulii which contain blanks in the .QS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m removed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legal promp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:comment, i.e., c: is the identifier, and whatev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 is ignored. This allows you to comm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p:n i.e., p: is the identifier for places, and gov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laces after the decimal poin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 to show. i.e., p:3 would display 4.00123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01 (default =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t:n i.e. t: is the identifier for tolerance. When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bmitted to the computer by the student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 to 0.001 if n is 3, 0.0001 if n is 4, etc..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=3). If the agreement is within 2*toleranc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arn the student once that the accuracy of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is suspect, and perhaps with more care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q: i.e., q: is the question identifier, and consist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estions. You can have more than one line of q: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hort, less than 80 chars, as otherwise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scoll the window to see the enti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 present in the question ($distance.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nto its "value" as determined by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: and r: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i: and r: are identifiers for variables which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verything but p: identifiers. These (i: and r: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fields separated by a colon. The firs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, I have used $time., $distance., $atomic_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, and the second has a formula for determ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values of this variable should be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atory, it is important to use a unique start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ending symbol, i.e., dollar sign and perio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neate the beginning and the end of variable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substitutions may take place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formuli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200+4*RANDOM [this will vary from 200 to 204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ndom number generated when the test sta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(4*random)+(2) [2&lt;-&gt;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6.023-0.1*random [6.023&lt;-&gt;6.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i: and r: identifier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:$value.:400*random +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:$speed.:5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r:$distance.: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:$time.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v: is the single variable designator. v:x declares 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you wish the student to use. NOTE- your ques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better tell the student what the operative variab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l other characters will be reject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) e1: and e21: are error identifiers (e1:) and err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 (e21:). e1: has one field, a formula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which have been previously defined a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s many paired error respons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ing student's work the problems will sugges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e1:$distance.*$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1:($x.*$x. + $y.*$y. + $z.*$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) e2n: error response field is the response the teach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upon receipt of the incorrect answer given in e1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21:Did you forget to divide by 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22:After all, there are two people in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up to 8 lines of text can be display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ather wordy for an err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) a:is an answer identifier, giving a formula which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right answer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$distance./$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CAT0301 does not implement formula answer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answers, and further, that number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yE-zz are not accepted. Make your answers co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siz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) h:is the help identifier, used if the student hit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There may be more than one of these. Thei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they will show on the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Distance divided by time is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Therefore, multiply the appropriate item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no help what so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, the help box is 7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Overview of conducting an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ing a clean disk in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opy CAT0301.EXE and CAT0301.OVR to the A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opy all the questions for the test (*.QSX) to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 renamed to .QSN questions so that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e them on his question load menu. They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.DON when the student has completed them. The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exam, they will be renamed to .QSN and enco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Q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To look at the results of exam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s the student works, his(her) gradebook is mai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hich has the name {last name}.GD$. This file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 book file, which may be manipulated in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, etc. using any word processor which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text files. At the end of the exam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ebook is encoded into .GDX. To view the gradeboo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ither uudecode it using uudec (en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) or run your own copy of CAT030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's diskette, drop down to the DOS shell,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's .GD$ file using any convenien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gradebook file contains every answ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, as well as every comment, and every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. As a result, you can use this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help responses, once you have ascertai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tudents are making. Noting the err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ogating the student should lead to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e of the error, and the appropriate respon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