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 for 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 and 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-Suggested categories  are:  Music,  Collecting,  Data 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 is a powerful cassette cataloging program.  There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for  Title, Artist, Tape Number, Category , unlimited Tune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User Defined Fields.  The names the User assigns  to  thes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on all screens and i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Updating or Deleting for a Specific Title or Ta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 selections  for  specific:  Artist,  Title, Tape Number o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Category, any of the User Defined Fields, or a KomboZ of up to 4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elds (with And/O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Outs  available: An abbreviated listing, full catalog, 3X5 and Rol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front labels, or J Card style case inserts (with cut ou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ut  puts  can be seen on screen, sent to printer or written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ses  double high/wide font for J card Tape Number to make them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List option that prints out Tune, Cassette Title &amp; Tape Number,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for every tape in the data file (or 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st option that allows the User to pick and choose items for a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printing J cards one or two wide (paper saving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enter name for use in Library Of line on J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!  option that searches for specific tapes by Title, Artist, Tap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User Defined Field, or KomboZ.  Will also Find! for a single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  Info Key (F2) will supply user with the last number in use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number in the data file (Great during Add and Chang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Nuf' feature that allows partial 'wildcard' style entries 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iteria and Find!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of indexing by: Title, Tape Number, Artist, any User Defined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Sort resequences entire fil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 mono or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can operate on two floppies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  invo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 Software  Limited 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Unicorn 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rvice, not profit.  This concept  is  fundamental  to  our  approa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 Software Limited has been producing top quality computer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 at  any  time  if  you  have  any 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The number is manned (by a human) from 6:00 to 9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 following 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ssetteMaster 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 the 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 forbidden. 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 - 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part of the Cassette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 compensation 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 shipp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assette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Cassette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 copy 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Limited 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including the complete program packag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Cassette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he or she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has  received  payment  for  registration  of  the  softwar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 including the complete CassetteM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nicorn 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CassetteMaster  package,  without 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.  If the version you have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please contact us to ensure that you have the most current 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 lease, 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 engineer, 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.S.  Government Information: Use, duplication, or  disclosur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 Government 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 commercia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s  set 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 52.227-7013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 Limited, 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 granted 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dors have standard procedures for acquiring new files.  They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other  vendors, BBSs, etc.  Most authors cannot afford to mail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(perhaps thousands) of vendors.  However,  some  vendors  p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the  authors.   If you would lik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rectly from us, automatically, then please help us  to  c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NOT  on  our  current mailing list, but you would still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advantag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.  Under this program you can  receive  updates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year  for  only  $10  for  all  16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 your 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the name of the person we should contact (such as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), and a check or money order for $10. (Countries outside  of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 please add an additional $10). Payment in U.S. fund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 list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 our 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 expenses 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 where 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of anything you print regarding Cassette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 reviews, 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distribute  regarding  the 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 and  assistance  and  for 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 for 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