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7.1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NTX extension and the COLOUR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ything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, complete initialization, exit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8.0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backed up in #1 to your working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before 8.00 but after 7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grade To 8.11 option from the Utilities Menu to upgra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7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a  registered  user,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the  extension DAT and the COLOUR.SET file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.75 in postage and we will upgrade the data files  for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