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``````````````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``````````````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"C A L S C H E D"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v2.0a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THE SCHEDULED EVENT TIMER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RELEASED SHAREWARE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ENTIRE WORK COPYRIGHTED (C)1993 BY MICHAEL S. HOENIE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ALL RIGHTS RESERVED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Written, Designed &amp; Programmed by Michael S. Hoenie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                                                                   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``````````````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``````````````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 DOCUMENTATIO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0 DOCUMENTATION CONT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INTRODU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what CALSCHED is and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CALSCH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SOFTWARE DISCLAIMER AND SHAREWARE NO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escription, copyright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COPYRIGHTED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CALSCHED MODULE HARDWARE SPEC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ly playing CALSCHED, dos and memory configur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onfig, monitor functions, 8mhz-4mhz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MODIFYING YOUR "SCHEDULE.DAT" SCHE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INITALIZING CALS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SCHED path, CALSCH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ll command line variable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0 AUTHOR FEED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-mail drop, bbs contact, bbs-network, how to get in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uthor, list of boards where CALSCHED code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files are distributed, general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SCHED is a program that allows you to run up to 30 schedul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or night, unattended. CALSCHED was written to be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L, a program that allows you to call PCBOARD systems,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load mail using MEGAMAIL or QMAIL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SCHED is a program to set up schedules to call any of thi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events. You can download your mail from any PCBOAR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GETMAIL and CALS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CALSCH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0 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LSCHED will allow you to run up to 30 batch files any da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- or all days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LSCHED can run up to 30 scheduled events. Simply run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your machine running. CALSCHED will run all of the ev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good for users pulling mail off boards at night,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leanups, mail systems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imple abort of program with the touch of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asy one file setup with automatic compilation of any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SOFTWARE DISCLAIMER AND SHAREWAR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produce this code for profit or direct sales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dify the code and redistribute it to other users. Thi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vided "AS IS" without warranty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ed but not limited to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specific purpose. The entire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 quality and performance of the coding is with you.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prove defective, you assume the entire co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ervicing, repair or correction. In no event wi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r inability to use th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is termed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engage in nor permit third parties to engage in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aking any kind of alteration to the software or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contained within the CALS2-0.ZI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ttempt to disassemble, decompile, or reverse engine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the files it generates in any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Granting sub-licenses, lease or other rights in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SCHED is distributed as "SHAREWARE." This means that CALSCH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freely to whomever wants to use it, without char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finit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SCHED is a fully functional SHAREWARE program.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pl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If you have a registered version of GETMAIL then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tled to recieve CALSCHED registration FREE OF CHAR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list your GETMAIL registration on the orderfor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it i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COPYRIGHTED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SCHED was compiled using Borlands Turbo Pascal version 4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SCHED was programmed using QEDIT v2.1, February 199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(c)1985-1990 by SemWare -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SCHED is copyrighted under the copyright laws of the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of America. CALSCHED are copyrighted (c) 1993 by MICHAEL 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CALSCHED documentation and program files are subj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without notice from MICHAEL S. HOENIE. CALSCHED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to go with GETMAIL, a PCBOARD mail retrei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t may be used for purposes other than G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CALSCHED MODULE HARDWAR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SCHED should be located in it's own directory. Create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C:\CALSCHED" and change to that directory. The ZIP or AR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respectivly) is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.DAT files should be contained in the CALSCH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should be: CALS2-0.ZIP or CALS2-0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urchased GETMAIL and it was mailed to you, then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need to UN-ZIP or UN-ARJ the CALS2-0.ZIP/ARJ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the CALS2-0.ZIP fi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CALS2-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extract the CALS2-0.ARJ fi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 E CALS2-0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SCHED will then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CALSCHED, run the SCHED.BAT batch file. This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C:\S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SCHEDULE.BAT ERASE SCHEDULE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SCHED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SCHEDULE.BAT SCHEDULE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detailed list of how the batch fil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urn off the ech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hange to the SCHEDULER directory: (where CALSCHED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C:\S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rase the old schedule file if it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SCHEDULE.BAT ERASE SCHEDU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un CALSCHED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SCHE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Run the SCHEDULE.BAT file if it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SCHEDULE.BAT SCHEDU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urn on the ech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CALSCHED MUST BE RUN THROUGH THE "SCHED.BAT" FIL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CONTAINS EXECUTION FOR SCHEDULE.BAT. ONC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IS ACTIVATED, ALL CONTENTS OF THE BATCH FI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COPIED INTO THE SCHEDULE.BAT FILE. IF THIS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ITS, THE "SCHED.BAT" FILE WILL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MODIFYING YOUR "SCHEDULE.DAT" SCHE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unning CALSCHED, you must first edit your SCHEDULE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This file is broken up into variables that CALSCHE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. CALSCHED will always automatically compi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,#&lt;1..30&gt;,time=&lt;00:00&gt;,batch=&lt;batchname&gt;,enabled,days=&lt;0123456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ched" = the definition of a schedu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#&lt;1..30&gt;" = a schedule number 1..30. CALSCHED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to use schedules out of sequential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means that you could use any schedu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ime=&lt;00:00&gt;" = a time that this schedule will go off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use military time ranging from 00:0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4:59. If the time is less than 12:00,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must be inserted in front of the time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ing 2:00 into 02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tch=&lt;batchname&gt;" = a batchfile name to run when schedu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vated. Once the schedule is ru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&lt;batchname&gt; will be copi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HEDULE.BAT, CALSCHED will hal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HEDULE.BAT file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abled" = this schedule is enabled to execut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iven time. If you specify "disabled"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hedule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ys=&lt;01234567&gt;" = which days the schedule should run. Valid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0 through 7. 0 = all days, 1=mon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=tuesday, 3=wednesday, 4=thursday, 5=frid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=saturday, 7=sunday. You may also specify 1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monday, wednesday and friday eve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command line variables. (LOWER CAS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 = Show version of CALSCHED and compilation date without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 AUTHOR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, MICHAEL HOENIE, can be found on the following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ulletin board systems. Please do not attempt to conta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by voice, however, he will respond to electronic mail a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-MAIL: 4241 S. MARQUIS WAY, SLC, UT,  841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pport Conference exists on : THE SANDBOX under "SN-SHAREWAR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(801) 569-2803/18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list of Bulletin Board Systems that CALSCHED gets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or the lates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BOARD: (where the latest CALSCHED can *always* be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ndbox, DOOR DIRECTORY, (801) 569-2803/1818. USR 9600b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om Allen, Sysop, SOURCENET, FIDO, BITNET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OARDS: (uploaded to as deemed 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t Trap, MAIN BOARD, (801) 561-5025. USR 38.4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rty Greenlief, Sysop, INTELEC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TO CORRESPOND WITH THE AUTHOR (as of 01-Feb-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Net Networ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SCAL [moderator], SHAREWA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ec Networ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SC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E Networ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AREWA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Relay Networ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ARE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would like to personally thank THOM ALLEN for his k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and for allowing CALSCHED to be placed on his system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