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was written in Turbo C 2.0 and requires an EGA/VG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. The code writes directly to video memory at B800.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O montior with video memory at B000 let me know and I will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to write at a new address segment.  The program creates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notes are first written. 1) INDEX.D$T  2) NOTE.N$T and CALNO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ise you with a warning message that the file does' nt exis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roceed to crea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CALNOTE is shareware and as such is not fre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the program of some use please send $1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loyd c Blanks 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732 17th av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nneapolis, Mn 554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