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dit/bView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: Print out this document, fill it in, enclos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nd mail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___ State _________ ZIP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(if outside the USA)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 _____________________ Circle:  home  or 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(optional)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                                    Quantity    Price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View Registered Version.                   ______      $1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t (Read/Write) Commercial Version.      ______      $2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: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izona Residents Add 5.1% Sales Tax: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and Handling for the first item:   $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$1 Shipping for each additional item: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s Outside the US add $2 for shipping: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Magi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taff, AZ 86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All payments must be in US funds (Check or Money Order)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payable to "Magi Creations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