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BUGS can be installed on your IBM or compatible computer in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.  All you have to do is use the niffty little INSTALL program,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easy questions and your off and run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 type: 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will work on your BBS if you can write a DOOR.SYS, DORINFO1.DE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DOORS.DAT drop file.  You can play with BUGS locally too! 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local    &lt;rt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stalling on a BBS you will need to write a simple littl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execute the game.   Here is the one I us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AMPLE BATCH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:\bbs\DOOR.SYS c:\doors\bugs    &lt;---   Copy my dropfile to the game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c:\doors\bugs                      &lt;---   Change to the g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&lt;nodexx.cnf&gt;                     &lt;---   Execute BUGS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is NODE01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c:\bbs                             &lt;---   Change back to my BB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EXE                               &lt;---   Reload my BB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 about it......     This game should not be very difficult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pe you dont have too much problems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U G 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bug invested world of Baker's Patch!  Your job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minate all those nasty critters.  Yeah well how do I go about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you may ask?  As a new employee of the ACME Bug-B-Gone Compan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fitted with latest EPA approved poison pistol!  All critter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equal.  Some poisons work better than others.  You must ex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gs in the room to go on to your next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  You must fire your bug spray at the "TARGET" insect indic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een.  These little critters have a nasty habit of multi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spray a non-target insect.  Things could get real nast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to have a room full of crawling critters.  All critters bite!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ven more lethal than others.  Watch out or its curtai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wel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exterminator often finds "tips" laying about.  You may stu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some jewels "".  These jewels have magic powers.  Some may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, wealth or health while others may alter your bug spray. 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 jewel you must walk on top of it.  To use a jewel you must find a m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jewel holder "" of the same color.  Good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Mushroom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mushrooms are super power yuppie food!  They are alway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t and will always make you feel better.  They help heal any woun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ave received during your battles.  Salad anyone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lt;&lt;   C O M M A N D S   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nstructions:        Display game instructions (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redits:             Display program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)edraw:              Refresh current screen should line noise scra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)age Sysop           Page the Sysop for a little chat.  (This featu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abled by the sys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)usic Toggle         If your terminal software is capable of playing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codes you can enable this option.  Q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The Forbin Project works ver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terminal starts receiving nothing but j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T120O2BCDA+CP8L12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heard no music then turn of music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" until "OFF" is displayed on the scoreboar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eed to redraw your screen if it is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k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)ist players         You can compare your bug killing abilities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Bug Bas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ire                 Perhaps the most important command of all!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your poison pistol.  If your TARGET bu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ght just press "F" to enter fire mod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appropiate key on the 10-key pad to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oison pistol in the correc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that simple!  If you press "F" by mistake too b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fire off a round!  There is no safet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son pist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uit                 This key is for WIMPS and small childre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you exit the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FEA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&lt;" or "&gt;"            Speed adjustment.  If you have an external mode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send/receive ratio of your modem to opt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layer movement "reaction time".  For be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receive rate until the RECEIVE ligh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stops flashing.  Then back off one keypres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CEIVE light just begins to flicker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around with this till it feel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for now...... Go away and kill some bu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