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Beat the Bomb  Version 1.02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, animated math game with m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at the Bomb" is an animated math game that uses fast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/VGA color graphics to help students lea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facts. Students race against a clock, a bomb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, or build castles with correct answers.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make the program easy to use. Extensiv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game to be tailored to the student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 version is free (Freeware). Enhanc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+ $3 S&amp;H US, $5 S&amp;H foreign. Enhanceded vers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multiplication, division, more graphics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02  (or BTB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Beat the Bomb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(Freeware) package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Only First Magnitude may distribute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Beat the Bomb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. "Beat the Bomb" may not be distributed vi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or CD-ROM except with specific permission. Oth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ct First Magnitude for more information.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"Beat the Bomb" and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send a copy of your catalog or packaging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t the address below or call us at (513) 436-023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at 76170,2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