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Welcome to BriteLine! Version 1.5  10/18/92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eLine makes it easier to locate the cursor and follow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a line of information by highlighting the line the cursor is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the line whatever color you want (within the limits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course) and change the size of the cursor if you so desi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turn BriteLine on and off at will.  It also has a n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that, if BriteLine is turned off, it will hi-lite the cursor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2 minutes of keyboard activity.  This way you can easily loc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when you return to you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eLine is shareware.  As such you are freely give the program i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may evaluate it before purchasing it.  However, if you decid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using it you are obligated to become a registered us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gister by sending $15 +$1 shipping (add $1 for 3.5 disk, $5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eas orders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eLine Registratio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Visa or Mastercard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Modem-It!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7 57th Drive SE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all or FAX (206) 939-4105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(206) 939-2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burn, WA 98002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ompuserve: 72371,1557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Product ID: 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dem-It! (tm) is a free program that lets you use your modem to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rders 24 hours a day with any participating merchant.  Look f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bulletin boar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, eductional, governmental or agency users may not use Brite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registering or obtaining a site license.  Call for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user you'll get the following additional benefi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configuration program which lets you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size, row color, switch "hot key"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echnical support and the latest version of Brit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"RSE Shareware disk" which includes copies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hareware programs including PC-Directory,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otes, Remind Me!, Conjecture, Nabbit, Trash-It,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C-Images. Because I'm trying to save space I won't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se programs any further, except to say that this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e is well worth the registration f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extra $5 we'll send you a manual with printed instructions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of our sharewar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quality software and supporting it takes time and money.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s keep us going.  If you like BriteLine, register.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 on your sup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BriteLine is shareware you are encouraged to give copies of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ne you want as long as you don't modify the program (or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) and you don't charge for the copies.  The only excep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rule is for shareware vendors who may charge an amount to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on c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onsider our competition costs more than 4 times as mu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do as good a job, I'm sure you'll find BriteLine well wor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Getting Started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 BriteLine by going to the sub-directory or floppy where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BL.COM and entering "BL" at the DOS prompt (enter "BL /D"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BriteLine to automatically turn on after 2 minu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activity).  BriteLine is a very small TSR program.  Wh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is that it stays in memory continuing to work even whe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running.  It is very small, using less than 1K of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or any reason you want to un-install BriteLine enter "BL /U"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 Remember you must un-install TSR's in the reverse ord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were loaded.  If BriteLine tells you it is unable to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its for this reason, or because it isn't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BriteLine at this time.  Notice the line at the cursor is now bla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instead of white on black.  I realize that this is a pretty b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r" but it's compatable with a wide range of monitors.  If you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 you can have the line highlighted in red by entering "BL/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oading BriteLine.  However the best way to get colors is to beco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.  Registered users can change the default cursor/line col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 of 127 different combinations from yellow on blue to green on pur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otice right below the copyright notice the phrase "Switch Hot Key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O".  This is telling you that by pressing the Alt key and the O (oh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t the same time you can switch BriteLine off or on.  Try it a cou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s.  Registered users can change this "Switch Hot Key" by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eLine only works in text modes.  It automatically deactivates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can change the color of the cursor line and the siz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y using the configuration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eLine remains in memory until you re-boot or turn off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Flashing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when you type in data, the cursor line briefly flashes at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, or maybe only when you use certain keystrokes.  This occ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host program is writing data at that line in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.  BriteLine immediately changes the color to its color, but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a small flash when it does.  There's really nothing we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.  If you find it annoying then simply turn BriteLine off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"Alt O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CGA flicker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GA monitor and the screen flickers when you use Brite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eliminate most if not all of the flicker by invoking B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/C" option.  In other words enter "BL/C" at the DOS prompt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load BriteLine.  Registered users can als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program to have BriteLine default to the "/C" opti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"Yes" on the "Flickering?" lin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"/C" option will slow down your computers processing cap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since the program must wait for the vertical retrace sign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nitor to occur.  In addition, on some slower machines (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PCs and XTs) a little bit of flicker may still remain even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"/C" option.  Unfortunately, eliminating that last little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equire a huge penalty in your computers processing capability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you don't want to p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Configuration Program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can change the color of the cursor line, the siz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, and the Switch Hot Key by using the configuration program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have BriteLine default to the "/C" option as discu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Make sure BL_CFG.COM is on the same disk or sub-directory that BL.COM 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If BriteLine is in memory then turn it off by pressing the Switch 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(Alt O by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Enter "BL_CFG" at the DOS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Use the up and down arrow keys to select the item you want to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Press the left or right arrow keys to change the value of the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Press Escape when you're fini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riteLine is in memory then you'll have to re-boot and re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eLine to notice the ch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folks.  Registered users can call (206) 939-4105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or leave an E-Mail message on Compuserve.  Our ID #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371,1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giving BriteLine a try.  Hope you find it useful and worth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upport.  Take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