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*******************  LICENCE/REGISTRATION 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You can print this order form from inside BREEZE or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ither the DOS copy command or the type command (copy register.f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n, or type register.frm &gt;prn).  Make sure your printer is 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-line before you issue these DOS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EEZE is NOT public domain or free software, but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tributed as "sharewar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EEZE is copyright (C) 1989-1993 by Kevin Sol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When you register you will receive the new version of BREEZ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ong with a special BONUS diskette full of extra programs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with BREE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Your registered copy will have the graphical text print pre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 ENABLED.  This will allow you to get a rough idea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printout will look like on the page before you actual g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trouble of printing your work.  (EGA or VGA requir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Your registered copy will include the program BRZMERGE.EXE -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base maker for use in mail-merge/form le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EASE NOTE:  I would have liked to have made the graph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 previewer and mail-merge functions available to you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hareware evaluation copy, but I could not f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cessary files on the distribution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Share your registered copy of BREEZE with your friends. 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son who registers their copy, quoting your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ration number, you will receive a FREE upgrade of BREE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it becomes available.  (Your name and reg no.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ed on the title screen of your registered cop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As a registered user you will be eligible for upgrades for only $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are encouraged to make an evaluation copy of BREEZE for 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on a private, non-commercial basis, to determine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EEZE is suitable for your needs.  If you decide to use BREE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you are requested to become a registered user. 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enable me to provide you with support and updates a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come available.  Please register using the form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wish to distribute text viewing programs made with BREE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are also required to become a registered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BREEZE registration entitles you to use the program on an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computers available to you, with the following restri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other people have access to this program or may use it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should purchase a site license (see furth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site licences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dividual registrations for BREEZE costs $40 (Austra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llars in Australia) or US$35 (American dollars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stralia) plus postage.  When received, I will send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test BREEZE diskette, with documentation on the disk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in AMERICA then cheques in American dollars or postal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are in the UNITED KINGDOM you may send a chequ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national postal money order in English po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grades can be purchased for only $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ucational institutions, full-time students and BBS sysop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ly a 20% discount to all prices.  Please includ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ucational institution letterhead (with your title),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hotocopy of your most recent registration slip, or the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of your BBS along with any other relevan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it to:           Kevin Sol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.O Box 2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niversity of Queens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t Lucia  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ustral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REEZE version 4.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offer special prices/discounts on quantity orders, multiple-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s, and dealer pricing.  Contact m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 BREEZE v4.9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.............. in Australia,    @ A$ 40.00 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........... outside Australia. @ US$ 35.00 ea $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ncludes latest version of the program diskette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umentation on the disk, plus a special BONUS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ll of useful programs, including a shareware copy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aurus that works from within Breez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r copy is currently registered to somebody else, qu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ir name and registration number to enable them to ob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free upgrade.  Their name. 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ir registration no. _______  (see title scre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 UPGRADE ONLY (for registered users only) ... @  $ 8.00    $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Your registration no.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 Send me a copy of CONTROL 3 the super fil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controls up to three drives/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screen at the same time.  .............. @ $  15.00 ea $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 Send me a copy of POWER WORDS: over 5000 quot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fingertips - fast!  Includes "Wit for wisdom"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compilation of the most incisive wit. ... @ $  10.00 ea $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 Send me a copy of BIGTEXT: which can convert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files of up to 600k or more into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f-displaying text programs that fit on a 36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. With menus, searching and printing. Grea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oks, catalogues, reports and manuals. ... @ $  25.00 ea $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 Send me a copy of POISON FOR THE HEART: A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dangerous thoughts for thinkers, written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horistic style for those who don't like to w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ir time with padding.   ................ @ $  5.00 ea  $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 Send me a copy of VENOM CRYSTALS: A compi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very best spiritual/philosophical wri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ll time.  ............................. @ $  3.00 ea  $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 Send me a copy of THE LOVE BASE: A compi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over 280 of the best ever love poems -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omantic and the idealist.  ........... @ $  5.00 ea  $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 Send me a copy of WOMAN: A compilation of th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st (and most dangerous) writings on the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woman and the relationship between the se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redibly interesting if I say so myself.. @ $  5.00 ea  $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tage, prepa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 Australia  ................................ @ $  3.00 ea  $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 Overseas .................................. @ $  5.00 ea  $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Total $   $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yment by:   ( ) Cheque   Postal order No. 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: 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(if purchase is for company use):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 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 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y Phone: _________________________ Eve: 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tick which diskette drives you have on your compu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 1/4" 360k drive   [ ]       3 1/2" 720k drive   [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 1/4" 1.2 Mb drive [ ]       3 1/2" 1.4 Mb drive [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 User comments 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cquired BREEZE v4.9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] - Fri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] - Computer Club (name)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] - Computer Store (name)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] - Data Base Service (name)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] - Electronic BBS (name)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] - Shareware distributor (name)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] - Other - Please Specify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lso appreciate any input you would care to give conce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EZE.  If you have any ideas or comments that would make BREEZE a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then please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and/or sugges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program is provided AS IS without warranty, expres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ITE LIC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rporate site licensing agreements allow duplic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tribution of specific numbers of copies within the licen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itution.  Duplication of multiple copies is not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cept through execution of a licensing agreement.  Sit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ees are based upon estimated number of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 that with a site license, only one copy of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sent.  You will be responsible for distributing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 contact me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PRICES AND DISCOUNTS ARE SUBJECT TO CHANGE WITHOUT NO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counts are not cumulative; they apply to single ord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ke products only.  Unit prices are the same as for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RNING: YOU MAY NOT USE BREEZE WITHIN YOUR ORGANIZATION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PRIOR PURCHASE OR LICENSE ARRANG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 direct all inquirie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vin Sol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.O Box 2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iversity of Queens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 Lucia  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stral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