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TARTING WITH D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is shorthand for Disk Operating System.  DO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between for the transactions between you 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orks in the background taking care of the men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you wouldn't want to have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ive commands to DOS by typing command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; in other words, immediately afte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 probably looks lik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ital letter refers to the active disk dr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s A&gt; then the commands you give DOS will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When you want to switch to another disk, mak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disk, all you do is type the letter of the disk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lon and press ENTER.  For example, to switch to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few commands you will use often with DO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n't alread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or ERASE   To 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           To see a list of files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         To copy the files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EZE         To load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oesn't care whether you type in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letters, so you can enter your commands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assume you know how to us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; if you don't, then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I will explain the proper way to load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lo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distribution disk with the BREEZE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 A but the prompt you see on the screen is B&gt;, 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at your talking about if you type BREEZ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rting BREEZE, it will give you the message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file name", because it is searching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So if you happen to get that DOS message, simp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ive A by typing A: and then press Enter.  Then typ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 to load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is a convenient way to organize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particularly your hard disk drive files.  It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ouping related files together under a common head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uld be convenient to keep all your BREEZ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floppy disks, or on a hard drive you could ho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 a directory called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a directory for your BREEZE file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uming it is Drive C: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t the C&gt; prompt, type MKDIR BREEZ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ype CHDIR BREEZE and press Enter.  This tell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you into the BREEZ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Now put the BREEZE distribution disk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PY A:*.*   and then press E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s are wildcards that stand for all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opy all the files on the disk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BREEZ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