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rren Realms Elite                              By Mehul Pa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lanetary Warfare Setup                     Last Update: 1/19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Inter-Planetary warfare in BRE involves a VERY simpl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seems we THOUGHT it required a netmail system... We were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by various non-netmail systems that SOMEHOW got the thing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e currently had NO IDEA how.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is choose whether you wish to be a me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or a Coordinator of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v0.900 of Barren Realms Elite is NOT compatible with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 Because of this, ALL BBS's in a league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v0.0877 or below, or v0.900+ versions.  We are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convienence, but the 0.900 version enhanced the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much to maintain previous version compatibilit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Maintenance: run BRE PLA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is can be run multiple times during the day to speed 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inbound and out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f running before and after each user pl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BRE INBOUND before and BRE OUTBOU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at IPDATA.SAM if you want to Route Mail, set mail on CRASH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t mail on HOL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Inter-Planetary Scores Bulletins created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SCORES.EXE (probably in daily maint?  Or after each 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SOURCE.DAT [See RESOURCE.DOC] file and set all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ustomize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oining a leag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a coordinator whose game you wish to join.  There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local, national, and international leagu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 PLANDATA.BBS file (See PLANDATA.SAM for format) and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league number from your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now be done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 BBS Information [BBS Name, Fido Address, City, State, 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agu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 copy of the BRNODES.DAT [Nodelist] from the Coord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becoming a Coord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 League number (1-999) and create your PLANDATA.BBS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DATA.SAM for format.  Do not worry about if another gam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the same league number.  The only importance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 is if one BBS is participating in multiple leagu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 numbers of those leagues MUST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LANDATA.BBS can now be created easily by using "BRE IPSET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NODEFORM.INF to see the format of the nodelist.  BRNODES.D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maintained by you and you *MUST BE* BBS #1 in the League.  Whe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 the league, you should add them to the nodelist, and give the n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py of it.  BRE will automatically send updated nodelists 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 [and the new one, but it may take a whi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 Coordinators, you may wish to consider getting BBS's from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areas to join the league rather than a bunch of loca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has the disadvantages of LD Costs (Small),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against a variety of players rather than having the same 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BBS'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1:  Due to the fact that your system will produce a piece of ma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BS in your league every time the BRNODES.DAT is updated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ider asking some systems to poll you daily and you put your ma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status.  You also may wish to consider routing mail through hu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data flow.  (See IPDATA.S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#2:  Enjoy the game!  It requires very little maintenance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make it as user friendly as possible!  If you have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y the Mehul Patel at The Solar Realm (1:106/900 / 713-855-166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ll try to reply ASA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