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     By Mehul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netary Local Play Documentation               Last Update: 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unwilling to setup the InterBBS Gaming System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workings or are unwilling to connect to another syste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set up 2 or more local games to be interconnect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ssentially run an "InterPlanetary Local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upports connecting 2 (or more with a bit of work) games into an "Inter-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o your players can play on both games and get daily return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llowing your players to, in essence, play 2 or more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do this, set up BRE directories (examples use C:\BRE\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2) and set up PLANDATA.BBS files like this: (see PLANDATA.S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RE\1\PLANDATA.BBS:                       C:\BRE\2\PLANDATA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                                  Mehul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 #1                           The Solar Real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           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1\FILES                               C:\BRE\2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NETMAIL                               C:\BRE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odelist called BRNODES.DAT in both BRE directori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DEFORM.INF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Cut 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d 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reate C:\BRE\1\FILES, C:\BRE\2\FILES, and C:\BRE\NETMAI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lacements for the Fidonet Mailer's directories.  BRE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rectories, C:\BRE\1\OUTBOUND and C:\BRE\2\OUTBOUND itself.  B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 normal game from the BBS (have 2 games available - 1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").  In your BBS's daily Maintainence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UTBOUND\*.* ..\2\FILES           } Can be replaced wit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UTBOUND\0*.*                      }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UTBOUND\*.* ..\1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UTBOUND\0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ETMAIL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ss is equivalent to sending stuff to and receiving stu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and processing it.  If you would like a faster game (ie,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ext day), run the above 3 times.  2 times will speed it u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nstant returns.  You can determine how quickly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go inter-game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2 BBS's, the process is the same except the forma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bound files travel in a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UTBOUND\*.* ..\2\FILES           } Can be replaced wit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UTBOUND\0*.*                      }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UTBOUND\*.* ..\3\FILES           } Can be replaced wit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UTBOUND\0*.*                      }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UTBOUND\*.* ..\1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UTBOUND\0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ETMAIL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have fun running B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