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7/30/92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pell the name EXACTLY as it will appear to callers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$45  [  ] Request Brain..$25  [  ] Las Vega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.$45  [  ] CallBack Brain.$25  [  ] Star Trek Quiz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$25  [  ] Time Brain.....$25  [  ] Planet Adventure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$25  [  ] Reader.........$25  [  ] Page Brain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$25  [  ] Story Brain....$25  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.$25  [  ] File Brain.....$25  [  ] Info Door.........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Brainex Door Manager/1 Year Sysop Access   $1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Call Me With The Registration Number       $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tal Door Registrations $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rand Total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      [  ]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