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ot-up v 2.15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gnite Comput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may be distrubted freely. Bu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any other software without the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uthor. It must be given out with no charge,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 the charge for files on a bbs by size,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file points, or time online. A reasonabl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sk my be instated but not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upose of this program is to be able to break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ny bat file, to run a multiple of files. Or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uption to continue the del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woing files have been included in this zip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are not from the original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215.exe        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210.exe        Th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txt            A Must Rea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215.doc         The Docs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-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up is simple, run the file bootc210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ctions, and answer all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-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question asked will be the defaul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drive\path\file to be run. Afte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(later covered in this documentation), and the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ressed it will execu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thing it will ask is how many options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This is how many other options do you want bes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that is built into the program. You can have from 0-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if you enter either 1, 2, or 3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it will ask you for the drive\path\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run. Do this for each of the option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ally it will prompt you for the time del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t is specified in sec. From 1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it will display the setting you have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and it will write them to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.cfg.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tself MUST be at the end of the b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rrors will occure.  You load whatever you want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and then put the program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ion is simple when you run it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fo, the defualt setting, and time for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the spacebar before the time is up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aditly pop-up a options screen. You can eithe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 in dos (1), the default, or the options you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free, and no charge for it ever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o be used on more then 3 computers.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to the following address, for future vers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upport of pd software. With a donation of at least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 newest version, a printed documentation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 embeded in the program with your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displayed upon running. Please specify dis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gnit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54 Bal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osse Pointe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, 48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Magnite BBS at 313-882-5965    Soon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gnite Sit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ry Free at Last BBS 313-759-6808      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gnite Sit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