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PAL.COM - text mode VGA Palette color chan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MYPAL  [ENTER] 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loaded press ALT-H for help information o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PAL.COM Is an example MYPAL color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NEWPAL [ENTER]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PAL.COM - Is a TSR that attempts to keep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hanging your MYPAL.COM 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attempts to keep the current tex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PERMPAL /DECO.COM (or any one of the four fonts listed below) [ENTER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PERMPAL /U  To Un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attractive VGA text mod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R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[program name] [ENTER] to run the above fo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