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quires a EGA or VGA monitor to use these included text mod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 font programs simply type the name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 programs are included for your enjoyment and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