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EDIT can edit files up to 64K byte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EDIT FUNCTION KEY EDI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ABORT - to return to BOBCAT without sav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HELP - Thi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PRINT - to send marked text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MARK - press once then move cursor to mark text/Press again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SNIP - to delete mark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PASTE - to place snipped text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SAVE - to save edited tex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DEL-EOL - to delete text to the end of a line or place cursor again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side of screen to delete whole line then move remain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FIND - to search for word or string of words/Alt-F9 to repeat sam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 UDEL-L - to undelete the just delet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- Toggles Push or Over typ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END - to move to end of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HOME - to move to beginning of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LEFT ARROW KEY - to move text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RIGHT ARROW KEY - to move text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A - to activate ASCII character set fo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D - to draw using picked 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