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BindDump * Version 1.0 * Release Date: 05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95/Server, $9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dump the contents of the NetWare bind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INDDUMP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DUMP BINDARY.TXT   ;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DUMP PRN           ;to print bi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BindDump * Version 1.0 * Release Date: 05-1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95/Server, $9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