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M - Remove files and/or directory sub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1990, 1991 Brian B. McGui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Kev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tch Plains, NJ 07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free software; you can redistribute it and/or modify i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GNU General Public License as published by the Fr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; either version 1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distributed in the hope that it will be useful, b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; without even the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See the GNU General Public Licens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received a copy of the GNU General Public Licens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; if not, write to the Free Software Foundation, Inc., 675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Careless use of this utility can lead to the loss of importa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and/or program files.  Read the instructions care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.  If files are accidentally deleted on a particular drive,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 utility to recover the deleted files.  Directories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in a similar way.  Do NOT create or edit any other dire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rive before recovery of the accidentally deleted materi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.  Unerase and directory unremoval utilities may be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shareware programs on various bulletin board syste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found in commercial software packages such as The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, The Mace Utilities (TM), or PC-Tools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M [/AEFIRSV?] {name | @}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 = Remove all matching files, even hidden and system files (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detected and removed).  If RM is used to remov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ot directory of a bootable disk, especially a hard disk, /A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used with /F as there is a risk of removing the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BIO.COM (IO.SYS) and IBMDOS.COM (MSDOS.SYS).  This woul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ssible to boot the system from that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 = Only delete matching files whose file size is zero.  Normally, w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ing files regardless of their size.  This option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osing of empty "junk" files produced by programs or by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s at I/O redirection.  For example, to remove ALL empty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C:, use the command  RM /ES C:\*.*  (/S is explained below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mpty files use up no disk space but they do use up a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F = Force deletion of files without asking.  Normally, we prompt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rmation before removing read-only, hidden, or system files o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"\*.*" at the end of a directory name (see /R below).  If the /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 is used, these files are removed without any prompt being g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NOT use this switch unless you are absolutely sure that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 = Interactive mode: the user is prompted for confirmation before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moved, regardless of the file's attributes.  This promp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C:\COMM\TEMP\RM.DOC  7685  16 Jul 1991  22:43  A-----  [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d "Delete" is followed by the full pathname of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.  Next, the file size and the date and time of las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given.  Then the file's attributes are displayed: A = Archiv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as modified since the last time it was backed up with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command), D = Directory and V = Volume label (these two never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in the prompt), S = System file (part of DOS; if you remo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you won't be able to boot from that disk), H = Hidden (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displayed by the DOS DIR command), and R = Read-Only (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d by the DOS DEL command).  Dashes indicate attributes which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.  The "[N]" means that the default response is "NO," so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key other than "Y" or "y" (for "yes") the file will not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ress the Esc key, RM will exi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R = Recursively delete entire subtrees.  Normally, when a direc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on the command line it is treated as if "\*.*" was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 If the /R switch is used, RM will descend through an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se name is found on the command line and will remove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files and subdirectories contained within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ing the current default directory or any directory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default directory is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/I is also in effect, you will be prompted for confirm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directory is examined.  If you do not respond with 'Y' or 'y'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 = Delete matching files in an entire subtree.  For example,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M \UTIL\*.BAK  will delete all files in the \UTIL directory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nsion .BAK.  Typing  RM /S \UTIL\*.BAK  will delete all .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in the \UTIL directory and all subdirectories of \UTIL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M /S *.DOC  will remove all .DOC files in the current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ll of its subdirectories.  /S ignores directory names: e.g.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directory called \ASM, then typing RM /S \ASM will do nothin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all files in \ASM and its subdirectories, type RM /S \ASM\*.*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 will only remove files, not directories.  Use /R to remove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 = Verbose: display the full pathname of each file or directory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.  Directory names are enclosed in brackets for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= Display instructions f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witches become active as they are encountered on the command li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witch is to affect a given file, it must appear before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on the command line.  Moreover, switches may be combined (e.g. /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same as /A /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= The name of a file or directory to be removed.  Wildcar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= Read a list of names and/or switches from the standard input dev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eat each of these as if it had been typed on the command lin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gument of RM.  More than one name and/or switch may appear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of input.  When an EOF is encountered, processing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resu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eature is useful when used with a file containing a length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names of files to be deleted.  It may also be used with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rites a list of file names to standard output: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which lists all files in a given directory which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ed since a certain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nvironment string VERBOSE exists and has the value ON, then 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as though the /V switch is in effect even if /V is not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If you wish RM to always execute in verbose mode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nient to include the MS-DOS command  SET VERBOSE=ON 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remove all backup (.BAK) file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/S C:\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will remove the directory A:\PASCAL and all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contained within A:\PASCAL, prompting the user for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ng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/RI A:\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delete all files in the current directory whose nam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C or .H or .OB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 *.C  *.H 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all files whose names are given in the text file DEL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@ &lt;DEL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