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XIT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iles:  Bloxit.exe  Bloxit.o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oxit.ov1  Bloxit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oxit.ov3  Bloxit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oxit.ov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BLOXIT DIRECTIONS 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ive of Bloxit is to place t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ped pieces of a puzzle onto the game boar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cover all the r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gin play, click the &lt;Puzzle&gt; ico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 to select the puzzl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30 different puzzles available.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&lt;*&gt; placed after the puzzle numbe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solved that puzzle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MOVING AND PLACING TIL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a puzzle has been selected, you will see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appear on the game board. Around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board are ten differently shaped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ick up a tile, simply click the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piece and move it to the area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it. When a tile is picked up, it can b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clicking the right button of your mouse.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le on the game board, click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and continue until you have covered all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 on the puzzl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OPTIONS AND ICON BUTT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ptions and commands are accessed throug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xit Directions   :   Bloxi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eau Software    :   Soleau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Scores       :   Resets all previously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zzles back to un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S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UZZ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from 1 to 30 different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Q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t Blo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SOLEAU SOFTWARE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game is distributed as Shareware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ed along to your friends or local BBS.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 of $12.00 is requested if you find this g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thy addition to your game collection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reatly speed up the loading and exiting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give you access to 30 new puzzles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xit, you will instantly 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oleau Software Members receiv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ounts on our other Shareware Games, plu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take the time to read the BLOX_REG.DOC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s how you can get information on our many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ow to 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t Soleau Software thank you for your suppo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continue to enjoy this as well as our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