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John Steed                              Date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907 Childsdal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ckford, MI  49341 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version 5.1 of Brother's Keeper.  (9/2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would like to become a Registered user.  Enclosed is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5 (U.S. check or Canadian check in U.S. funds) or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and expiration date.  Please send me the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version of the programs. ($45 includes all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Brother's Keeper version 4.  Pleas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5 program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|  I have data in  ___Genealogy on Display   ___FHS   ___Lin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a program to transfer the data to Brother's Kee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__|  Send the program in __French    __German    __Danish      __Pol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Swedish   __Finnish   __Norwegian   __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send the translation program so that I may translate to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t lets you change the words built into BK such as Husband, Wi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first get a copy of Brother's Keep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Friend   __Shareware Company   __Compute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Store    __Genealogy Society   __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using the program on the following typ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rand _________________________ Do you have a modem?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of RAM memory      512K      640K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?          Yes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size preference      3 1/2  720k         5 1/4 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 1/2  1.44meg      5 1/4  1.2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            mono       color -  CGA     EGA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 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ntry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and suggestion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back sid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nk you very much for responding.  Joh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