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John Steed                              Date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907 Childsdal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ckford, MI  49341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version 5.1 of Brother's Keeper.  (12/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|  I would like to become a Registered user.  Enclosed is a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45 (U.S. check or Canadian check in U.S. funds) or MasterCard o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nd expiration date.  Please send me the printed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version of the programs. ($45 includes all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|  I have data in Brother's Keeper version 4. 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5 program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|  I have data in  ___Genealogy on Display   ___FHS   ___Link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a program to transfer the data to Brother's 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__|  Send the program in __French    __German    __Danish      __Polis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Swedish   __Finnish   __Norwegian   __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send the translation program so that I may translate to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t lets you change the words built into BK such as Husband, Wif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id you first get a copy of Brother's Kee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Friend   __Shareware Company   __Computer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Store    __Genealogy Society   __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using the program on the following type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brand _________________________ Do you have a modem?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of RAM memory      512K      640K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?   Yes   No     Do you have Microsoft Windows?  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size preference      3 1/2  720k         5 1/4 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 1/2  1.44meg      5 1/4  1.2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     monochrome    CGA     EGA     VGA    super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ry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and suggestions: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nk you very much for responding.  Joh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