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existing names in Brother's Keeper data files from version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, 4.2, 4,3, or 4.5, then you will need to run the CONVERT5 progra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order to convert the data files into the new format us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of Brother's Keeper.  The CONVERT5 program will read your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and create new data files that version 5.0 can read.  The CONVERT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NOT erase or change your old data files - it just read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creating new version 5.0 data files.  After you convert to version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fter you verify that version 5.0 is working correctly, you may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ld version 4 data files from your hard disk if you wish.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ing your old data files, be sure you have a copy of them on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ave the diskettes for several months in case there is any need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used text files to hold message lines for people (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$$FILENAME in a message line) then you will need to copy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 to the new area that contains the version 5.0 data files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DOS COPY command to copy text files from one 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you start CONVERT5, you should know where the version 4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d (what is the name of the subdirectory) and you should know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place the version 5.0 data files.  As an example, you migh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your version 4 data files in a subdirectory called C:\BK and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create the version 5.0 data files in a directory called C:\BK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haps you have your existing data files in C:\DATA and mayb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the new version 5.0 data files in the same C:\DATA subdirect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 not know where your existing version 4 data files are located, lo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bdirectory that contains the version 4 programs or loo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directory that you are "in" when you start BK version 4 or 4.5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4 data files have names that end with .DT4 (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MLFILE.DT4).  It is possible that you have FAMLFILE.DT4 i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directory.  If you do a DIR and it shows a file length of 0 (zero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s not the correct subdirectory.  If in doubt, you may look 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yping: TYPE FAMLFILE.DT4 &lt;enter&gt; and that will display the nam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 When you are running BK version 4 or 4.5, the option screen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contain the "path" for the data files.  If the "path" is blank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files are located in the "current" subdirectory (that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directory you start the program fro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, assuming you know where your existing data files are located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thing you need to know is whether or not you used the "check" fiel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4 or 4.5.  If you did, then you will need to decide where to p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run CONVERT5.  Version 5 has "source" lines for each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.  You can have three full lines of "source" information and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 "page" field.  If you have put information such as "yes" or "no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eck fields, or if you have put page numbers in the check field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choose to move the check fields to the "page" fields.  If you hav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sort of code information in the check fields, such as "B101"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you made up to refer to a "source" for the information, the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e to move the check fields to the first "source" line.  Th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let you change each source to a new source - for examp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use the utility program to change source "B101" to "Barnes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, written by Jack Barnes, published 1982, in possession of Joe Do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ight all be more clear after you use version 5.0 for an hour, s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you think is the right answer for your situation, and if you fi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correct, you could run CONVERT5 a second time and erase the versio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nd pick the other choice for the check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tart CONVERT5, change to the directory that contains the version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and type CONVERT5 and enter.  It will take a while if you hav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names.  After converting, you may start BK version 5.0 by typing BK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