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or additions to the BK5 documentation as of 14-NOV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 says you need the line FILES=20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wo of the programs require that you have FILES=28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do this for you as BK5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 Keeper starts with a batch file called BK5.BAT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a menu system on your computer, you could add line to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K5.BAT file (if your menu system does not restar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roup sheet, where is says "Print Today's Date  Yes No Age",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 age, then it will print each person's current age, or age at d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mailing address labels for everyone that has them, firs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of the labels correct in your printer by going to the Modif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laying a mailing address and pressing CTRL-L to print som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Then go to the main menu and pick N for names and then 2 for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3 and then 5 for everyone in alphabetical order or just the descenda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erson.  Then print a custom report that has only a field of 95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custom report would have 95 at the top and the rest would be ze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F1 to print the report.  It will print mailing labels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eople (if they have an address entered).  The lines that pr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, and the size of the label are set on option scree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ee routine and the Box routine, you have the option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's names changed to uppercase and the spouse's name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.  If you answer "N" to that question, all names will print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you entered them.  If you answer "Y", the descendant names are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percase and the spouse names will be changed to lowercase (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t of the spouse names are already in lowercase, 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names are not changed.)  There are three new options for this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w options may be useful to you if you have entered people's na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name uppercase.  For example, if you entered name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ld R. FORD.  The new options are to enter "3" or "4" or "5" when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uppercase/lowercase.  If you answer "3" then the descendant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rced to uppercase and the spouse name will be left as is. 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4" then the descendant name will be left as is, but the spous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lowercase (even if the first part is already lowercase.)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"5" then the descendant name will be forced to uppercase and the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be forced to lowercase (even if the first par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).  So the "5" option is just like "Y" except "Y" will not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name to lowercase if the first part (somewhere in the first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) contains a lower case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below marriage date and other date says "Marriage ceremony Y/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eave that field blank if you wish.  However, if you put an "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eld, then the couple will be treated as not married when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 For example, it will not print the words "husband" and "wife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eets, and it will not put "m." on the tree charts. 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year" is the year the marriage ended in divorce 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sheet routine, where it says "Omit blank date/location line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N" then it will print all fields including the new "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" and "Divorce" and "End" fields for the marriage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print that new line if it is blank, then answer "3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stion.  If you do not want to print that new line whether it is blank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n answer "4" and it will nev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