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SPRN.DOC - Enhanced BiosPr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bject type has been derived from the BasePrinter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NLOW.PAS. This new object, BiosPrinterWithRetry,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IOSPRN.PAS. It differs from the plain BiosPrinter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separate printer test number and success mask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atus and printer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automatically retry a specific number of times or based on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is instantiated as a BiosPrinterWithRetry using either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Custom constructors, then it operates the same as a plain Bios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rinterWithRetry adds a new constructor, InitDeluxe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BiosPrinterWithRetry.InitDeluxe(LPTNumber : LP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atusTestNumber, Status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utTestNumber, PutMask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tri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imeOu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iosPrinterWithRetry instance with custo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iates a BiosPrinterWithRetry object with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est masks for printer status and character output func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number of automatic retries and timeo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Out value has meaning only if Retries is zero. If Retries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Out is non-zero, then TimeOut is interpreted a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nce will retry before giving up. This value is in ticks (1/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). For example, a TimeOut value of 182 means to wait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ready no longer tha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methods are provided by BiosPrinterWithR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TestAndMaskCustom(StatusTestNo, Status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tTestNo, PutMask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Set the printer test and success mask for Status and Put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TestAndMaskCustom(var StatusTestNo, Status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tTestNo, PutMask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turn the printer test and success mask for Status and Put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RetryAndTimeOut(Retries : Word; TimeOu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Set Retry and timeout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RetryAndTimeOut(var Retries : Word; var TimeOu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turn Retry and timeout val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was implemented based on interaction with OPRO users on PCVEN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Thanks to John Ackermann for testing this unit. Even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ppears on the BONUS disk, we are interested in feedback about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