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256   ASM   - definition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E    INC   - system interfac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    INC   - hardware specif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EL   INC   - pixel read/wri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    INC   - line draw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     INC   - fill read/wri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     INC   - screen wri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    INC   - bitmapped tex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OD   INC   - floodfi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ILE  INC   - debug specif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ATA INC   - init data hea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    INC   - data variabl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     INC   - init palette dat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SA    INC   - VES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56   OBJ   - version 3.00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56   BGI   - version 3.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56V2 BGI   - version 2.00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INIT   INC   - video 7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I256 OBJ   - version 3.00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I256 BGI   - version 3.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V2  BGI   - version 2.00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INC   - trid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56   OBJ   - version 3.00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56   BGI   - version 3.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56V2 BGI   - version 2.00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H3     PAS   - BGI header build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     EXE   - BGI header buil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BAT   - batch program to create bg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TE DAT   - BGI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256  PAS   - demo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56  EXE   -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DE   PAS   - constants used by BGI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R   PAS   - floodfill test program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TST PAS   - floodfill test program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ST  PAS   - bitmapped text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ONT PAS   - bitmap font file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MG   DAT   - sample user bitmap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256   DOC   - driver u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DOC   - CREATE.BAT u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   DOC   - floodfi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ONT  DOC   - bitmapped fo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DOC  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-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256   ZIP   - The above files in arch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56   DES   - decrip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