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2 December 1992 -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Fixes from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text was being drawn one pixel down from the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fixed in V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of BGI256 fixes the following problems from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saBank routine, the push/pop was out of sequence. This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problems, but was fixed anyway to be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4000 cards: The ET4000 uses seperate read and write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er VGA modes. This caused screen reads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ow updates bo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Stealth: The Stealth card uses non-sequencial mem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. This caused garbage to be shown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manages the problem by obtaining the true sca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from the appropriate VESA description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remaining bugs: The FloodFill has a problem when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lex fills. I recommend using PolyFill on anything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 your own floodfill. I haven't had the chance to sit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couple days to figure out how the floodfill works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I can try to fix it. (Yes I wrote it, but its been ages..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itions: You can now select the background color in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mode. This was done to allow the circles and arc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able lines like rectangles. This is required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nd arcs are drawn by the graph unit using PutPixel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has no control over the lines as it does with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Trident driver include file writen by Erik Ol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cluded in this package with the permission of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ant a specific driver for the Triden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protected mode support for V7.0 of Borland Pas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fill has finally been properly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fill write mode support for floodfills has bee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fill supports both border fill and seed f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fill supports both simplex fills and complexx fi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changes made in SetWriteMode commands. PutImag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selections will not be supported in the future si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do anything anyway. PutImage Write mode is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utImage routine. PutImage background color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SetWriteMode, but the function is being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w Misc Command selection group. The Ge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command was also moved to the Misc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group. It is still currently suppor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25, but this will go awa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new functions were added to the SetWrite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support the floodf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