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GI256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,1992 Kn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of 26 De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GI256 driver is a BGI driver for Super VGA card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colors. The most popular 256 color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release of the driver, protected mode operation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Description   Memory    Who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320x200x256 : (64K)     Standard VGA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640x400x256 : (256K)    Some Super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640x480x256 : (512K)    Most Super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800x600x256 : (512K/1M) Some Super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1024x768x256 : (1M)      Some Super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2048x1024x256 : (2M)      Some Super V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GI256 driver supports most of the Graphics command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w exceptions. Additionally, I have added some extens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ies of the BGI driver beyond the function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BGI drivers. These extensions do not affect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the BGI driver with regular programs. The extension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greater flexibility in the use of the driver and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wing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orks with the standard Borland graphics command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ion of the graphics commands refer to your Pascal o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hould be noted that the BGI driver was originally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use with the Hercules, CGA and EGA displays. It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support capability for VGA type displays, and in fac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limitations placed on it by the EGA specific code.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was made to keep the operation as similar a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rland supplied BGI drivers, but because of the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sed by Borland's GRAPH code some functions do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the same, or do not work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list of commands describe the excep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ations of the graphics commands that are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, supported differently, or have been exten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. Graphics functions that are not listed here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e exactly as specified in the language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AutoDetect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huge autodetec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Detect function is not a library function but rather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ust write yourself if you are going to b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etection for a non-Borland supplied BGI driver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 the function any name that you wish as long as you pas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to the function to the InstallUserDriver whe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. If you are not going to be supplying an autodet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then you should pass a nil point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UserDrive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n TP5.0 and TP5.5 you must use the Autodetection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to a bug in the graph unit which causes the InstallUser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return a ba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Detect function can be used to determine if the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stalled in the computer, and the Borland manuals ind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is is it's function. I consider this poor practice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it places hardware dependent code in the main program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eats the purpose of the BGI driver which is to remove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cies from the main program code. The BGI256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the hardware detection as a part of the driver itsel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tection is performed during the InitGraph (and as a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in the SetGraphMode fun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you would pass the mode selection that you wis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o start up in. Sometimes that is not always possi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pecially with the Super VGA displays where you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what modes are available until the display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 with the InitGraph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lve that problem, if a mode value that is outside the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vailable modes is passed to the driver it will go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-mode detection. This will cause the driver to ign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value and place the driver into the default mode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ents setting the display to a non-supported mode while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ing the main program to be non-hardware speci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problem with this is that the GRAPH unit will think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 selected is 127. To get around this limitation,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ed function has been provided to cause the GetMax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return the currently selected mode by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WriteMode($E0+25) before calling GetMaxMode. The GetGraph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not contain a proper value until a SetGraph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s made with a supported mode passed as the mode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this, it is recommended that the GetMaxMode metho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f you use the auto-mode detection sche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effect will occur if you pass the auto-mode value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value to the InitGraph function along with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number, or if the driver is unable to select the mod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ssed. In all cases the grInvalidMode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Detect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var GraphDriver, GraphMode : 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detect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 far *graphdriver, int far *graph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tectGraph function is used to detect the presence of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Borland supported display cards. This func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all the AutoDetect function address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UserDriver function. If you wish to detect the pres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n-Borland supplied driver, then you must first c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utoDetect routin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oesn't normally have to be used unless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 the driver/mode numbers normally determin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ion function and you intend to use one of the Borl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BG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tectGraph function is automatically called by the Ini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hen the GraphDriver number passed is zero. If you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Graph yourself, the number provided in GraphDriv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, and the number for the Borland supplied driver that f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termined display card is passed back in Graph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The Mode number is set to the maximum mode numb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vailable for the detected display system. These number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used with the InitGraph function to actually initi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aphic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autodetect the BGI256 driver, then you must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AutoDetect routine to test for the drive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ing to call the DetectGraph function. If you don't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then this driver will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etect, InitGraph, RegisterBGIdriver, InstallUser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FloodFill(X, Y : integer; Border :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floodfill(int x, int y, int bord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loodfill function is now fully supported in V3.00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either Border Fill (default), or Seed Fill operation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Pattern controls the floodfill color and pattern tha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(see SetFillPattern).  Note that for Seed based fill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color passe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extended write modes are supported by the Flood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hrough the use of the FillMode exten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WriteMode command. In addition, a seperate WriteMod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provided to control specific floodfill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Fill ------- 0  = border fill method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Fill --------- 1  = seed fill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ll --------- 8  = auto fill mode detection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Fill ------ 9  = force complex fi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CompressOff -- 10 = fast fill stack operation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CompressOn --- 11 = compressed fill stack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DelayOff ----- 12 = draw fill lines during search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DelayOn ------ 13 = wait until search is done to d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TracerOff ---- 14 = don't show tracer cursor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TracerOn ----- 15 = show tracer cursor dur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floodfill method is a border fill which i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does in their own BGI drivers. Borland uses a simp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of floodfill. The simplex fill is fast and uses min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 space, but it has a problem with complex fill modes (i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always work). The floodfill routine provided with BGI25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a simplex fill if the conditions allow it, but will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complex fill if required to properly perform the fill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, you can force a complex type fill to always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's slower and uses more stac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elp alleviate the problem of running out of stack space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 compression option has been provided which reduces st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by 33% with a tradeoff of 50% reduction in fi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lDelay option allows the actual drawing of the fill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delayed until after the complete search is done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lines are known (this avoids incomplete fills because of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emory problems). This option is only available in the Comp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mode. It is ignored in the simplex fill mode. Si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search can take a lengthy period of time on complex fill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lTracer option is provided to show the search activ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delayed fill option (no it's not dead, just bu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 of the operation of the floodfill fun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LOOD.DOC file which contains a full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floodf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BkColor:wo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bkcol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BkColor is an EGA type function. GetBkColor reads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 type background color. See SetBkColor above for details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last value that was set with the SetBkColor function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commended that the SetBkColor and GetBkColor function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The function is mainly here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BkColor, SetColor, GetColor, SetRGBPalette, GetMa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Color:wo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col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olor is the opposite of the SetColor function it retur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awing color that was set with the Set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t is not possible to read the current background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is function. If you wish to keep track of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color, you should use a variable insid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program to track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lor, SetWriteMode, GetMaxColor, Get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GetDefaultPalette(var Palette : Palette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struct palettetype *far getdefaultpalet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GA type function. It will return the standard E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palette values for use with the SetAllPalette fun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recommended that you do not use this function. The V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will be loaded with a default palette whene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or SetGraphMode functions are called. You can ob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palette values by using the GetRGBPalette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the SetRGBPalette function description immedi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calling InitGraph or SetGraphMode. The function is mai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Palette, GetPalette, SetAllPalette, SetRG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DriverName :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char *far getdriverna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tDriverName returns the name of the currently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. Currently this function only works with Borland's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s. The Pascal GRAPH unit does not properly suppor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and will return an empty string. To determine the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use the GetModeName function which will return the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a part of it's retur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Graph, InitGraph, GetM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GraphMode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graph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tGraphMode function returns the currently selected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Note that this does not call the BGI driver, thus it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if the BGI driver is not in the mode that was decla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or SetGraphMode. You can use the GetMaxMod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eded by SetWriteMode($E0+25) to obtain the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display mode inside the BGI driver. Refer to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or the various mode number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axMode, SetGraphMode, GetGraph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MaxColor : wo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maxcol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maximum color palette that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rks exactly like the normal GetMaxColor function excep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color value of 255 will be returned instead of 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lor, GetColor, SetWriteMode, Get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MaxMode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max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tMaxMode function will return the maximum mode numb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llowed for the card that was detected. This is typical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that was passed to the InitGraph function if a non-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number was given, or the value returned by the AutoDet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f the driver number was set to zero (Detect).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listing for the various mode numb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tMaxMode function is also used as an mechanism to retrie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information from inside the BGI driver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WriteMode($E0+command) function is used to select which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 returned by the GetMaxMode function for the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See the SetWriteMode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auto-mode detection scheme was used (passing a Mod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127 to the InitGraph function), then GetMaxMode can be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out the true currently selected mode since the GetGraph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not return the correct value. To have GetMax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he current mode value, preceed the call to GetMax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call to SetWriteMode($E0+2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GraphMode, GetGraphMode, GetModeName, SetWrit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ModeName(GraphMode : integer) :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char *far getmodename(int mode_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tModeName function will return a string containing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river name for the requested mode number. An erro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assed back in the string if the mode requested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The GraphResult value will also be s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Invalid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axMode, SetGraphMode, GetGraphMode, GetDriv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GetMode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raphDriver : integer; var LoMode, HiMode : 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getmode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t graphdriver, int far *lomode, int far *hi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ModeRange does not work with this driver. This function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with Borland's predefined BGI drivers. Incorrect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returned if you use this function. This is a limi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GRAPH code, not the BGI driver. You should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MaxMode function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axMode, SetGraphMode, GetGraphMode, GetM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GetPalette(var Palette : Palette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getpalette(struc palettetype far *palet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GA type function. You can only get the first sixt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entry values that were previously set with the SetPal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tAllPalette functions. It is recommended that you do no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. If you need to keep track of the palette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keep a copy of the palette inside your ap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There is no way to directly read the palette sett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BGI libraries. See the SetRGBPalette function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-around to this limitation. The function is mainly her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Palette, GetPalette, SetAllPalette, SetRGB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GetPaletteSize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getpalettesiz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GA type function. This function is limi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 code and will always return a value of 15 which isn't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n a 256 color driver.  It is recommended that you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unction. The function is mainly here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Palette, GetPalette, SetAllPalette, SetRG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InitGraph(var GraphDrive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 GraphMode : integer; PathToDriver : Stri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, C++: void far initgraph(int far *graphdriv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far *graphmode, char far *pathtodriv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is used to initialize the graphics driver and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to graphics mode. If the GraphDriver value pass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, then the InitGraph routine will attempt to deter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display card/driver combination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non-Borland BGI and you have provided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etect function (by previously calling the InstallUser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), the InitGraph function will first call the AutoDet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see if the card exists. If the card is not fou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standard Borland BGI driver detection (Detec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) will be performed. If a Borland supported driver/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is found, then the driver and mode numbers f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GraphNumber provided is a positive number, the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d to be a valid driver number and that driver will be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non-Borland supplied driver the number used should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returned by the InstallUserDrive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GraphNumber is provided to the InitGraph functio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will be set to the mode specified in the Graph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If the InitGraph function is told to autodet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/card, then the mode number will be set based on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returned by the autodetect routine and any number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GraphMode variable is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verride the default GraphMode number but still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etect, call any AutoDetect functions in your code your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DetectGraph function if the AutoDetect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s to determine the driver/card combination. Next c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function with the driver and mode numbers return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tecti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ass a GraphMode number other than the one return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detection function, then that will become the selected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used until you call SetGraphMode or the Close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recall the InitGraph with a diffe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Mode number that is passed to the Ini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s assumed to be a valid mode number that the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handle. If the driver cannot support the mode, then i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different mode, and/or pass back a mode error. 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, the value returned by GetGraphMode will be wrong.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tect function for more information about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etect, DetectGraph, RegisterBGIdriver, InstallUser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InstallUser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riverFileName : string; AutoDetectPtr : pointer)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far installuser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har far *name, int huge(*detect)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UserDriver function tells the program tha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a non-Borland BGI driver. This function must b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calling the InitGraph routine. If you are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BGIdriver function, you must use the InstallUser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before calling the RegisterBGIdrive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DetectPtr is Pascal FAR procedure or C huge point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to a procedure that is used to detect the presenc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card being used with the driver. If the display car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, then the function should return the desired mod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card. If the card is not found it should return a -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ing that the card was not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n TP5.0 and TP5.5 the InstallUserDriver function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a valid driver number that can be used by the Ini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Therefore you must use the AutoDetect mechanis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Graph function to be able to use a non-Borland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 number that is returned from the function is assum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e desired mode number for the display. If you wish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 at a mode number that is not the value returned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call the SetGraphMode function after the Ini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 to set the desire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DetectPtr value can alternately be set to a 'nil'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wish to provide an autodetect function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If you do not provide an autodetect function, then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the driver number returned by InstallUserDriv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function as the driver number to use if you wa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supplied driver to be used. (With TP5.0 and TP5.5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valid pointer, the 'nil' mechanism will 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tell the InitGraph function to autodetect (GraphDriver=0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an autodetect function available, the InitGraph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nly call the standard GraphDetect function to searc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Borland display/card combin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ectGraph, InitGraph, RegisterBGI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Put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X, Y : integer; var BitMap; BitBlt :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put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t left, int top, void far *bitmap, int 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Image works as before, with the exception that the cop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 have been expanded to allow 24 different copying metho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 on the copying methods available,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WriteMo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ize, GetImage, SetWrit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function RegisterBGIdriver(Driver : pointer) 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int registerbgidriver(void (*driver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BGIdriver function allows you to link the BGI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into the program. Either loaded on the heap, or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 in code module. You do not need to normally call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unless you want to provide the BGI driver as a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gram. Normally the InitGraph procedure will read the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from the disk and install it on the heap unles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 it with the RegisterBGIdrive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ver-ride the InitGraph function, load the BGI driver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gram. Either as a part of the compile process via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directive, or by loading the BGI driver yourself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memory. Then use the RegisterBGIdriver to provi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Graph routine with a pointer to the start of the BGI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Graph, InitGraph, InstallUser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ActivePage(Page :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activepage(int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ActivePage does nothing. You only get one display pag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with. If you want more you are welcome to add it to the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AllPalette(var Palet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allpalette(struct palettetype far *palet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GA type function. You can only set the first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entries with this function. It is recommended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use this function. Use the SetRBGpalette function instea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is mainly here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Palette, GetPalette, SetPalette, SetRG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: procedure SetBkColor(ColorNum:word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bkcolor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BkColor is an EGA type function. SetBkColor sets the colo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 zero. It is limited to copying the color from the pal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passed in the function. You are not passing a true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, rather you are passing a reference to the palett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opy the color from. The background color will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color as that used by the palette number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is is an EGA only function, it is limited to acc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16 palette entries. It is recommended that you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RGBPalette function to set the background color for pal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Palette zero is the default background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is mainly here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BkColor, SetColor, GetColor, SetWriteMode, GetMa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: procedure SetColor(ColorNum:word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color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works just like it normally does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pecify any of the 256 possible colors. You can als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Color function to set the background drawing color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one by setting the current drawing color to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color to use with the SetColor function, then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WriteMode function to make it the new background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. See the SetWriteMode function for more detail.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 that will be selected by the SetColor function,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GBPalet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lor, SetWriteMode, GetMaxColor, SetRGBPalette, SetBk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GraphMode(Mode : 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graphmode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GraphMode function sets the display mode to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. The mode number must be in the range of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 (less than or equal to the maximum mode availabl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d by the GetMaxMode function. Refer to the mode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arious mode numb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axMode, GetGraphMode, GetM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Palette(ColorNum : word; Color : shortin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palette(int colornum, 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GA type function. You can only set the first sixt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lettes using this function in the EGA fashion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that you do not use this function. You should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RGBpalette function instead. The function is mainly her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Palette, GetPalette, SetAllPalette, SetRG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RGB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lorNum, RedValue, GreenValue, BlueValue : 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rgb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t colornum, int red, int green, int 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rrect function to use to set the palette colo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GI driver. It works just as the manual says it does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any of the 256 palettes using this function. There i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GetRGBPalette function, but you can perfor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th a small assembler code fragment as 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GBPalet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AX,1015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BX,[ColorNumbe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 10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[RedValue],D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[GreenValue],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[BlueValue],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lso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efaultPalette, GetPalette, SetAllPalette, Set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VisualPage(Page :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visualpage(int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VisualPage does nothing. You only get one display pag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with. If you want more you are welcome to add it to the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: procedure SetWriteMode(WriteMode : 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C++: void far setwritemode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WriteMode function has been altered. Normally it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the values of 0 and 1 to be used. It has been modifi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d the available write modes and to provide a means to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he write mode of the pixel, bar, fill, a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SetWriteMode Operation description below for a descrip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 of the SetWriteMode command. Also see the FLOOD.DOC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escription of the floodfi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lor, GetColor, SetBkColor, GetBkColor, SetRG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WriteM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three bits (5, 6 and 7) of the WriteMode value contr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group of functions the write mode value will a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5, 6 and 7 = function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 = 0:(00) Line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1 = 1:(20) Pixel proced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 = 2:(40) Fill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1 = 3:(60) Floodfil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= 4:(80) Text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= 5:(A0) &lt;reserv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0 = 6:(C0) &lt;reserved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1 = 7:(E0)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000 ($00), then the Lin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mode will be updated. All line based func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d via this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001 ($20), then the Pix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rite mode will be updated. All pixel based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controlled via this setting. (This includes circle and 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010 ($40), then the bar/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mode function will be updated. All Bar and fill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ffected by this setting (this includes floodfi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011 ($60), then the flood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options will be updated. Future floodfill operation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erfromed in the mann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select value is 100 ($80), then text writ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be updated. All bitmapped text function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using the mod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select values 101 ($A0) and 110 ($C0) are reserv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$C0 used to control the PutImage background color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lease, it is still supported, but at some poin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it will no longer be supported (when I need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thing else). If you use this option, you should switc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sc Command function to perform the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is 111 ($E0), then a misc command func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ed. See the list below for the specific command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upported for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$00, $20, $40, and $80 use the following mod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the operation of the selec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4 = write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eground and       foreground              backgr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drawing   drawing only            draw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= MOVE write       8= FORE MOVE write      16= BACK MOVE writ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= XOR write        9= FORE XOR write       17= BACK XOR writ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= OR write        10= FORE OR write        18= BACK OR writ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= AND write       11= FORE AND write       19= BACK AND writ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= NOT MOVE write  12= FORE NOT MOVE write  20= BACK NOT MOV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= NOT XOR write   13= FORE NOT XOR write   21= BACK NOT XOR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= NOT OR write    14= FORE NOT OR write    22= BACK NOT OR writ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= NOT AND write   15= FORE NOT AND write   23= BACK NOT AND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= Set Background color to currently selected foreground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= Return the current write mode on next GetMaxMode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= Return selected background color on next GetMaxMod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s 0 through 4 control the write mode that will be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given is between 0 and 7, then both the fore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background will be drawn using the styl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value between 8 and 15 is used, then only the fore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rawn using the style selected. The backgroun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un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value between 16 and 23 is given, then only the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rawn using the style selected. The foregroun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un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24 is used to set the background color for th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The current drawing color that was set with Set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as the background color for the selec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25 through 29 are currently reserved for future us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ot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30 modifies the GetMaxMode function so that it will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selected write mode on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31 modifies the GetMaxMode function so that it will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selected background color on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values between 0 and 23 are all vali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ing with the PutImage function as well. Use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as the WriteMode value in the PutImage function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Image background color is controlled via the Misc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loodFill type option selection ($60) allows you to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on of the floodfill procedure. The following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Fill ------- 0  = border fill method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Fill --------- 1  = seed fill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ll --------- 8  = auto fill mode detection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Fill ------ 9  = force complex fi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CompressOff -- 10 = fast fill stack operation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CompressOn --- 11 = compressed fill stack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DelayOff ----- 12 = draw fill lines during search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DelayOn ------ 13 = wait until search is done to d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TracerOff ---- 14 = don't show tracer cursor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TracerOn ----- 15 = show tracer cursor dur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functions 2-7 and 16-30 are currently unused and reserv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se. You should not use these fun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function 31 returns the currently selected floodfill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in the next GetMaxMode function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option flags is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 0=borderfill    1=seed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&lt;reserv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0=auto fill     1=force complex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0=compress off  1=compre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0=delay off     1=del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0=tracer off    1=trac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 &lt;reserv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 0=simplex fill  1=complex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 of the operation of the floodfill fun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LOOD.DOC file which contains a full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floodf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sc Command selection ($E0) controls various misc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of the BGI driver. The following op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upported by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- Set PutImage background color to the current color that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with the SetColor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 - Return the currently active Display mode on the next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MaxMode ca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 - Return the peak stack usage of the last floodfill comm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was performed on the next GetMaxMode ca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 - Return the free stack space of the last floodfill comm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was performed on the next GetMaxMode ca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 - Return the last used PutImage write mode on the n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MaxMode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 - Return PutImage background color on next GetMaxMode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functions 0-23 and 28-29 are currently unused and reser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use. You should not use these fun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unlike the BGI drivers supplied by Borland, this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llows you to change the palette used for the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will. This allows you to set a specific background colo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you are drawing without affecting the background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ther drawn items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ffect, this means that all drawing takes place with bo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eground color and a background color that you can specif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xample, to set the Fill background color for all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commands you would do it like this in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Color(BackgroundColo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WriteMode($40+2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Color(Foreground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recommend that you define some constants that con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to use with the SetWriteMode function to make it clear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LineMode  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xelMode  = $2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Mode   = $4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Mode   = $8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Color  = 2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bove constant structure you can set the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for bitmapped text drawing to the current foreground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struction "SetWriteMode(TextMode+BackColor)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ke things easier, a unit called WRMODE.PAS has been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predefines the available command numb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riteMod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standard BGI only uses modes 0 and 1. This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WriteMode function does not implement modes 0 and 1 exa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e standard BGI. The standard BGI implements them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eground drawing only (mode 8). This unfortunatel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nsistant with the PolyFill and BitImage operations.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ancy I have implemented the function to operate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BitImage and PolyFill operations. Both foregroun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are written if you select mode 0 or 1. I didn'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it, but I needed the functional code 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use the same SetWriteMode functionality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use modes 8 and 9 instead of 0 and 1. In most ca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won't be a problem, but in some cases it may,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aware of the difference in operation. The defaul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mode selection is 8 which is what the default Borland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ped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feature of the BGI256 driver is the ability to loa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custom BitMapped tex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iver will by default use the low 128 character font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location $F000:$FE6A in the bios and the upper 128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found at the address stored at the interrupt vector at $1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load your own bit-mapped font for us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GI256 driver, you can do so by loading your own 8x8 fo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the interrupt vector at $1F to your own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BITFONT.DOC file for more information on loading your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-mapped font for use with the BGI256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evious versions of the BGI256 driver, SetWrite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select 110 ($C0), was used to control the PutIm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background color. While it is still unoff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, it may disappear in a future release of the driver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using this function, you should change over to the Mi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unction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PutImage mode selection only worked for defi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Image background color. When you call the PutImage functio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-rides any write mode setting that was set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WriteMode function. For this reason, the function was drop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group selection and the single background color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to the Misc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evious version of the BGI256 driver, the Group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was ignored for subfunction value 25. While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supported in this version of the driver, it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 future versions. If you are using this function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change it to be selected with the Misc Command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keep in mind that I am using the SetWriteMode function i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offical way. Borland may change it's use at any poin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which may disrupt how I am 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using the BGI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use the RegisterBGIdriver function to register a BG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that was directly loaded into your program. That way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void the delay in loading the driver from disk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ility that the file may not be available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load a BGI driver into the Code segment, Data segment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to the Heap. It is even possible to access the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ly from your program if needed. The only thing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pass a far pointer containing the starting loca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image in memory to the RegisterBGIdriver functio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program where to find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default, the Borland compilers will load the BGI driver o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ap when the InitGraph function is called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BGIdriver function is called before the Init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then the driver will be expected to exist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provided in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loading a non-Borland BGI driver, then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 call the InstallUserDriver function to l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know that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even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User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BGIdriver {if use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some sample procedures for initializ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I driver to show you the option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Sample procedure to include the BGI256 driver in th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and initialize 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Mode200  = 0;  {320x200x256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400  = 1;  {640x400x256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480  = 2;  {640x480x256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600  = 3;  {800x600x256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768  = 4;  {1024x768x256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1024 = 5;  {2048x1024x2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GI256Proc; Extern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$L BGI256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itBGI25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 := InstallUserDriver('BGI256',ni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:= RegisterBGIdriver(@BGI256Proc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 := Mode480;              {start in 640x480x256 m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Graph(GD,GM,'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:= GraphResu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Error,' Error: Could not initialize BGI driver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ample procedure to load the BGI256 driver fro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heap and initialize 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itBGI25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 := InstallUserDriver('BGI256',ni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 := Mode480;              {start in 640x480x256 m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Graph(GD,GM,'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:= GraphResu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Error,' Error: Could not initialize BGI driver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ample procedure to load the BGI256 driver fro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heap, detect whether card exists, and initialize i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AutoMode = 12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BGI256AutoDetect:integer; F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I256AutoDetect := AutoMode; {return max mode if goo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itBGI256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 := InstallUserDriver('BGI256',@BGI256AutoDetec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Graph(GD,GM,'');  {GM is set by autodetec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:= GraphResu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Error,' Error: Could not initialize BGI driver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