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FAS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+ class library for Btrieve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by Chaolin C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olin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 Bettina Street, Clay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., Australia, 3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+61 3 565-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 : +61 3 565-5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chaolin@fcit-m1.fcit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brary is distributed as is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only used fo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"Unregistered bFAST copy" will be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date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it for evalu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ould like to use the library for y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US$36/user. (or A$36 if you are in Australia/N.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disk containing the libra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registered bFAST cop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e library.  Bu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urred on the person you distribute the libra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d here is compiled by Borland C++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ifferent compiler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if I can create a specific libra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AST.DOC       //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T.LIB       // Borland C++ 3.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S.HPP       // where the class Rdbm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HPP       // where the class Fiel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.HPP     // where the class Btriev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CPP        //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EF       // demo fiel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AT       // demo ord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HPP       // demo field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EXE        //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.CPP      // demo of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EXE      // brows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T is not developed to meet the marke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is here because I need such a library for m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ject has 10+ executable files and 100+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library works fine for m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think it should work for your proj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, by no means, has included all the functions offered by B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it is sufficient for almost an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you are not using transaction or extern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use those function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now we are in the world of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reate a derived class from the class Btrieve to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T ha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AST has the following clas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bms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use the base class Rdbms to derive an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Xbase files.  In this way, you w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iles using the sam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hare bFAST with anyone who is interest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comments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FAST is simple, just follow the 4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EPS TO USE b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0 - acquire rdbms.hpp field.hpp btrieve.hpp bfa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create file definition file            *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create field symbol file               *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include bFAST.LIB in your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that you know where to put the *.hpp file and *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let's skip the step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 DEFINITION FILE     *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FldName;  // fiel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Fld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Fld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contents of a .de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field.h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ORDER_FIELD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rd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Order Reference"   ,'c',0                                         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Customer"          ,'c',13                                        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Date Ordered"      ,'c',13+13                                     ,9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Note"              ,'c',13+13+9                                   ,4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Open/Close"        ,'c',13+13+9+49                                ,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Customer branch"   ,'c',13+13+9+49+2                              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Time Ordered"      ,'c',13+13+9+49+2+13                           ,9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Personal contact"  ,'c',13+13+9+49+2+13+9                         ,2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Service type"      ,'c',13+13+9+49+2+13+9+21                      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Contract reference",'c',13+13+9+49+2+13+9+21+13                   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Sales tax number"  ,'c',13+13+9+49+2+13+9+21+13+13                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Customer account"  ,'l',13+13+9+49+2+13+9+21+13+13+13             ,4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Salesman"          ,'c',13+13+9+49+2+13+9+21+13+13+13+4           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Sales area"        ,'c',13+13+9+49+2+13+9+21+13+13+13+4+13        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Sales code"        ,'c',13+13+9+49+2+13+9+21+13+13+13+4+13+13     ,1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Deduct forecast"   ,'c',13+13+9+49+2+13+9+21+13+13+13+4+13+13+13  ,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Text"              ,'c',13+13+9+49+2+13+9+21+13+13+13+4+13+13+13+2,5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ELD SYMBOL FILE        *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symbol file is used to accessed a fiel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ontents of a field or retrieve the contents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example in the end of the fun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contents of a .hp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ORDER_REFERENCE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USTOMER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DATE_ORDERED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NOTE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OPEN_CLOSE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USTOMER_BRANCH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TIME_ORDERED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ERSONAL_CONTACT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ERVICE_TYPE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ONTRACT_REFERENCE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ALES_TAX_NUMBER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USTOMER_ACCOUNT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ALESMAN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ALES_AREA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ALES_CODE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DEDUCT_FORECAST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TEXT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fter any function call, you can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check if the operation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ieve(char* path, char *filename,Field xfld[],int fldNo,int keyNo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("", "ORDER.DAT", cord, ORDER_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tement open file ORDER.DAT in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ield definition is defined in 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ORDER_FIELD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ualt key is used, whihc is ke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("C:\\DAT", "ORDER.DAT", cord, ORDER_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tement open file ORDER.DAT in directory C:\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trie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trieve will automatically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FileNam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Pat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Er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KeyLength(int key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KeyLengt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key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dexNo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UseIndex(int key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KeyValu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rec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ataLe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 (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Ope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o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beginning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o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a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mpt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Unlock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First(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cord which the key is equal to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Equal(char* keyvalue, 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Last(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Next(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Prev(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cord which the key is greater or equal to a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GEqual(char* keyvalue, 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cord which the key is greater to a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Greater(char* keyvalue, 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hysical position of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GetPost(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specified phys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oTo(long,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epFirst(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epLast(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epNext(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epPrev(int lock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writ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int Writ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elet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 field manipulation, every field can be referenc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. using its field name, which is defined in the structu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.fReplace("Order Reference", "12345678901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. using its relative position from the first field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#define SALES_ORDER_REF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#define CUSTOM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.fReplace(SALES_ORDER_REF, "12345678901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.fReplace(CUSTOMER,        "ABC Co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 fReplace(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st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int ,char *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char* ,char *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 integ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int ,int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char*,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lo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int ,lo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char*,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flo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int ,flo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char*,flo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dou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int ,dou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eplace(char*,dou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ONTENTS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very type of field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fStr(int i=0, const char *ptemplate="%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fStr(char * str, const char *ptemplate="%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SALES_ORDER_REF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CUSTOMER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alesOrder[1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cpy(salesOredr, f.fStr(SALES_ORDER_RE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cpy(salesOredr, f.fStr("Order Reference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fChar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fChar(char *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ORDER_REFERENCE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USTOME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DATE_ORDERED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NOTE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OPEN_CLOSE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.fChar(OPEN_CLOSE)=='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nteg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fInt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fInt(char *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on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Long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Long(char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floa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fFloat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fFloat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doub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fDouble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fDouble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