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havior Analysis: A Computer-bas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Reed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1983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Technical Course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rget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puter-based tutorial is designed to teach the basic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s used in Applied Behavior Analysis (Behavior Modif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lated behavioral research to any student who has an interes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eed to know this information.  The reading level is hig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s should be within reach of any bright high-school stu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uate.  The courseware is designed to be used by a teac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ff-trainer as an adjunct to a text or other material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ly complete to act as a stand-alone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concepts of classical and operant conditioning.  The ide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 courseware is as an introduction for new staff me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al treatment facilities.  Therapists, especia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apists, will find that the courseware provid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for parents or other patients/clients.  The cours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makes an excellent inservice training exper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cher/educators and mental-heal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seware Operat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urseware functions as a branching electronic textb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 begins the process by placing her/his copy of Lesson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disk drive and typing "run", or "teach". 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 does this, the computer asks a series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es the student's personal password, and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he system works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is introduction the student learns how to "log-on", "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", review a lesson, ask a question, and take a quiz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troduction, the student must pass a brief quiz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the first course conte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ntent unit is roughly equivalent to a textbook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introduction of new concepts in each content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about the new material are asked.  If the student mi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, an expanded explanation is presented.  If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to be unable to answer embedded questions he/she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ourse supervisor for further explanation, and progre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urse continues.  Following each content unit the stud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a unit test at a pre-determined mastery level before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ed to advance to the nex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displays, sound effects, and graphic sim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throughout each content unit to enhanc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 interest.  Most students find the courseware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COURSE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havior Analysis: A Computer-Bas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Reed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83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rse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ntroduction - Following a brief log-on procedure,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tudent   file  containing   information  about  his/he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s, personal  characteristics, personalized  password, etc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ed, the  general operating  characteristics of the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.   During this  unit the  student is  exposed to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 types  and student  control options  (eg. back  page,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interest  examples, etc.).   Following  this unit,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her/his  first unit  quiz.  The student must pass this quiz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y level of approximately 65% in order to continue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One Completion time: 1/2 hour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and  Ethics -  The first Behavior Analysis Course cont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s a  brief history  of the evolution of behavioral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s this with the medical and psychoanalytic (Freudian)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s.  At the conclusion of the unit, a heavy emphasis up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client or subject of treatment is combined with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eclec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time: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cal Conditioning  - After a brief introduction to Pavlov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-mark research,  a variety of interactive, real-world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 clarify these  basic concepts, and to convince the stu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 utility.     Extinction   and   related   phenomena   (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forcement effect,  spontaneous recovery,  etc.) are introduc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-world examples and understandab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time: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t Conditioning - This long unit begins with a tabula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 differences  between  operant  and  respondent 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 by   a  thorough   treatment  of   positive   and 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forcement, the  basic schedules  of reinforcement (with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),  punishment   and  its  limitations,  and  alternati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ishment  (extinction,   omission  training,   and/or  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forcement of  Incompatible behavior).  The unit includ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on of shaping by successive 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time: thre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mulus Control - This unit is incomplete, but it makes a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ing the concepts of discrimination, generaliz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by which these are measured and displayed graph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ends abruptly after introducing the concept of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time: 1/2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Unit completion times will vary considerably from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udent due to differing levels of computer ski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ranching nature of the cours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Analysis Course Description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rseware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BM-PC  and Compatibles version of the courseware requires a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or  compatible with at least one high-density (1.44 or 1.2 MB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or a "hard disk", a color graphics adapter card (CGA or EGA-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lor monitor (Note:  The software will also ru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monitor.), and as little as 256K RAM, but qual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-  The current version resides  on a single double-sided,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 1.2 or 1.44 MB 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Operational  Characteristics -  The  program  is  a 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orial with  menu-driven  student  control options.  Stud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side  on any specified disk, but the  system  control,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ing sub-programs and all text/graphic files must re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time Operat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 Control  Options -  The student  can gain  access 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by  pressing "q"  (which the  student may  understand to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uit" or  "Question?") at  almost any  point in  the program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 not available  during  testing.    The  following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tated listing of the Student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Review - Return to an earlier section  of  the program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 quiz or at any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Review - Return to most advanced point af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Off - This records the student's progress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n auto-log off procedure occurs if the student doesn't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gram for approximately 6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 Interest   Examples  -   Provides  additional   exampl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ublesome concepts  or techniques.   These  examples ar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udent's indicated speci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- Provides definitions of selec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s - Provides a definition and more in-depth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- Provides a list of sources of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System - Provides an opportunity to specify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ich student records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-PC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Analysis Course Description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Back - This important option is almost continuously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 require the  student to select the Student Control Men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 page back, the student simply presses "p" (for page ba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" (for  back page)  rather than  &lt;RETURN&gt; any time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 with  "*PRESS RETURN P/B TO CONTINUE*".   Paging  back 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 to  earlier material  several  frames  at a time so that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review when and if necessary. Students like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plore the consequences of answering embedded content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ety  of ways.   They  also find it useful when they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have  gone  several  frames  without  really  paying 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s may  back page  clear back  to the beginning of the un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use the Begin Review option to review a previou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Assessme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offers an excellent opportunity for creative tes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orms  of assessment/evaluation.  This courseware include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assess   the  student's   own   self   assessment   of  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ing, and measurement of the amount of time the stude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respond  to  a  question  as  well  as  more  traditional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s.  The following is a list of some of the testing/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this cours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Content  Questions -  Throughout the  course brief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ss the  student's  understanding  following  the  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.   Most of  these yield  remedial text which varie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the  particular alternative  chosen in  response  to  a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question.  Some of these are fill-in typ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Tests  - Following  each unit,  a brief test (from 9 to 20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 passed before  the student is allowed to go on the nex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back informs the student of the specific material she/he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trouble with without giving item by item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Unit Te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 items  - An  adequate, but  limited amount of tim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each  question.   If the  question isn't  answ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that item incorrect and moves on.  This feature discour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notes or text materials during unit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ified Random  Selection of  Test Items - Unit tes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groups of  items based  upon concept content.  The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andomly  selects a  pre-determined number  of  items  from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 group.   This allows each student to take a different te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test)  each  time,  while  insuring  that  important  conce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within each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archic Item  Presentation -  Paper and  pencil tests  prev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 from   testing  really   complex  concepts   and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ion because  complex questions  often  give  away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Analysis Course Description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 be used to answer other questions on the test. 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ing these  questions at  the end  of the  test, and dis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 of  earlier items,  these important  concepts and proces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, and are,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-based, Performance-contingent Advancement/Remedi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esting,  review may be mandatory, recommended, or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next unit  may occur.  When a disproportionate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 particular section  of the  unit are  missed, review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unit is either automatic o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-  This is  a  relatively  secure,  stand-alone  syste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well  in classroom  and/or inservice  train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ization, and immediate feedback motivate the stude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ly for  understanding rather than skimming. 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urse,  students have a relatively high level of mastery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 Management concepts, and are ready for supervised fie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Conten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t Conditioning  Unit -  The current  version of this un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and   contains  too  little  diagnostic  interaction.   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include breaking it into two units and adding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 interact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ons  -   Several  graphic   simulations  are  currentl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for  inclusion in  the Classical  and  Operant 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Units - Units covering Stimulus Control, Program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ssment, and Advanced Applications are also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 Utilities  - A  utility program to help students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ention project data and produce useful graphs is in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t System  - An  interactive "expert system" to aid the stu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ing behavior,  conducting baseline  and follow-up  meas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intervention  strategies (reinforcement, extinction, 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, etc.) is being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Completion  of Enhancements  -  The next major up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ware will include several of the  enhancements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version is expected to be completed by Januar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Analysis Course Description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AVIOR ANALYSIS: A Computer-Bas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 SW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3-1992 by Reed Har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Requirements: IBM PC or compatible computer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256 K of RAM, a color graphics card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one high densit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lor monitor is useful, but not necessar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un on systems that do not have a CGA, b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 and characters will be lost.  The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in less than 256K RAM, but repeated disk ac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 operation. Note the program functions fine o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monitors, but no special features for thos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written in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Before you use this software you should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ach disk.  Consult your DOS 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: First turn on your computer with a DOS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current date and time information,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on Disk #1 in either Drive A or Drive B.  Type "ru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tart" or "teach" in response to the  A&gt;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operating instructions ar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used the program a new file called PISYS.SY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your student records and performance data,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on Lesson Disk #1 (in drive A) or on a different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oice. If you wish to make a copy of the program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, simply delete this file by typing "DEL PISYS.SYS" at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(followed by &lt;Return&gt;) before making the new cop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keep your records intact, make your copy first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SYS.SYS from the copy.  If your copy of the program h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LOGO on Lesson Disk #1, it contains your institutional "log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want to delete this file from any cop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to a friend, client or electronic bulletin boar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pload" this program to your favorite BBS, but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iles (except for LOGO and PISYS.SYS).  The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READ.ME and READ.ME! give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Analysis Course Description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Hard-Disk or Single Floppy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 Analysis (SW 3.5) resides on a single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on Disk #1.  This Disk #1 should be inserted in Drive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course execution.  While the operating system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/O which concerns Lesson Disk #1 to whateve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rectory happens to be when you start program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pecify a different drive for storage of stud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If you are using this system with several stud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/user should have his/her own floppy disk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.  See the file BBSREAD.ME for a listing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ich make up the comple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available via any Learning Tre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Bulletin Board Network Branch BBS.  Check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 for the number of the Learning Tree branch in your ar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r modem call (414) 337-93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AVIOR ANALYSIS: A Computer-Bas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. Reed Hardy, Ph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Address:                     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ychology Department              1615 Lost Dauph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. Norbert College                DePere, WI 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re, WI 51445                   Phone: (414) 337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414) 337-3209                      DATA 337-9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A./Ph. D.  West Virginia University    1970-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: Experimental Psychology/Behavi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or: Life-Span Developmental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uate faculty included  K. Andy Lattal, B. Kent P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mes N. Shaffer, Hayne. W. Reese, K. Warner Scheia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selroad, Paul Balte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ware Content Relate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ant/Associate Professor of Psychology    1974--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teaching load has included a course on Applied Behavi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laboratory in the St. Norbert College preschool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ge's animal research laboratory each semester since fall,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aught this subject matter in more than 50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conducted staff-training workshops on Behavior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mental-health and developmental disabilities ag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erved as a Behavioral Programs Consultant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cies in the Green Bay, Wiscons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Relate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began my career in educational computing at West Virgin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, under the direction of Drs. John Nesselroad and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noyer, I first learned Fortran IV then PL-1 programming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d them to write statistical analysis programs and a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gence program designed to simulate simple lear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980, I undertook post-graduate training in education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direction of Drs. Larry Keriaty and George Gerh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ern Washington University where I learned how to use "PILOT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programming language designed specifically for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duca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984 I co-founded Learning Tree Software, Inc. and in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ted the Learning Tree International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a member of the American Psychological Associ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for Behavior Analysis, and the Assoc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of Computer-based Instructional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