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elco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"Base EDit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1.0 (December 199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the file "READ.ME" for additional license documen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      =========     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    ==========    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    ==     ===          ===    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      ========     ===    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    ==     ===          ===    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    ==========    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     =========     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 E F E R E N C E  M A N U A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Dit SHAREWARE SOFTWARE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version of BEDit is NOT free software , bu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distributed as "BEERWARE" for EVALUATION PURPOSES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 to Speak "Shareware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Find it Funny or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 NOT hesitate to Do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. Ca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. Co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.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. Gi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Contact me a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hee Hwan-Se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pt.Molecular Biolog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oul National Univer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wan-Ak-Gu   , Shin-Lim-D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o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O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-mail : HYUNERHO@KRSNUCC1.BIT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6307016@alliant.snu.ac.k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hone  : 422-2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-PC XT,AT,386,486 or 100% compatible clones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cules , CGA , EGA , VGA  should work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Sound Card Required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Mouse Require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SOFTWAR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Zip the package download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Copy them to your Hard Disk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PACKAG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             : Sound File for A Ŀ  Female V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               : Sound File for G  �  Speed  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          : Sound File for C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              : Sound File for T 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A              : Sound File for A Ŀ  Male   V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             : Sound File for G  �  Speed  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C              : Sound File for C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              : Sound File for T 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.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D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D.D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MODL.EXE    : Main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MODL.EXE    : Snd Spe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If you want to use AA/GG/CC/TT for your Feedback Ec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name AA/GG/CC/TT to A/G/C/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COMMAN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D.BAT will be the only choice of your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BEDit uses TurboPascal 6.0 Shell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C will execute more soft and fast jo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Run BED in RAM Disk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whenever possible Jus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MOLBIO\BASETALK&gt; bed 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or  e: f: g: etc ... for your RAM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Look DOS Manual for RAM Disk Installation Method please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And copy your COMMAND.COM to your RAM Disk before you run BED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 EXAMPLE SCREEN captured from SNIPPER 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 </w:t>
      </w:r>
      <w:r>
        <w:rPr/>
        <w:t>Base EDit 1.0 Beta Test 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ͻ                       ===                     ���������WELCOME��������Ŀ</w:t>
      </w:r>
    </w:p>
    <w:p>
      <w:pPr>
        <w:pStyle w:val="PreformattedText"/>
        <w:bidi w:val="0"/>
        <w:jc w:val="left"/>
        <w:rPr/>
      </w:pPr>
      <w:r>
        <w:rPr/>
        <w:t>�     ��</w:t>
      </w:r>
      <w:r>
        <w:rPr/>
        <w:t>Sequ�               == ==      �FullReadͻ    �         -----:___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    ��agct�              ==  ==      �a:1      �    � Natinoal     |   Univ.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    ��    �             =======      �g:2      �    �          /\  |---      �</w:t>
      </w:r>
    </w:p>
    <w:p>
      <w:pPr>
        <w:pStyle w:val="PreformattedText"/>
        <w:bidi w:val="0"/>
        <w:jc w:val="left"/>
        <w:rPr/>
      </w:pPr>
      <w:r>
        <w:rPr/>
        <w:t xml:space="preserve">�     ��    �            </w:t>
      </w:r>
      <w:r>
        <w:rPr/>
        <w:t>==    ==      �c:3      �    �         /  \ |         �</w:t>
      </w:r>
    </w:p>
    <w:p>
      <w:pPr>
        <w:pStyle w:val="PreformattedText"/>
        <w:bidi w:val="0"/>
        <w:jc w:val="left"/>
        <w:rPr/>
      </w:pPr>
      <w:r>
        <w:rPr/>
        <w:t xml:space="preserve">�     ��    �          </w:t>
      </w:r>
      <w:r>
        <w:rPr/>
        <w:t>=====  ====     �t:4      �    � Seoul  /    \|   KOREA �</w:t>
      </w:r>
    </w:p>
    <w:p>
      <w:pPr>
        <w:pStyle w:val="PreformattedText"/>
        <w:bidi w:val="0"/>
        <w:jc w:val="left"/>
        <w:rPr/>
      </w:pPr>
      <w:r>
        <w:rPr/>
        <w:t xml:space="preserve">�     ��    �              </w:t>
      </w:r>
      <w:r>
        <w:rPr/>
        <w:t>======      �-------- �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��    �             </w:t>
      </w:r>
      <w:r>
        <w:rPr/>
        <w:t>==           � :5      �    �����������Base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    ��    �            </w:t>
      </w:r>
      <w:r>
        <w:rPr/>
        <w:t>==            � :6      �    �             4          �</w:t>
      </w:r>
    </w:p>
    <w:p>
      <w:pPr>
        <w:pStyle w:val="PreformattedText"/>
        <w:bidi w:val="0"/>
        <w:jc w:val="left"/>
        <w:rPr/>
      </w:pPr>
      <w:r>
        <w:rPr/>
        <w:t xml:space="preserve">�     ��    �           </w:t>
      </w:r>
      <w:r>
        <w:rPr/>
        <w:t>==  ======     � :7      �  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��    �          </w:t>
      </w:r>
      <w:r>
        <w:rPr/>
        <w:t>==    = ==      � :8      �    �        ===========     �</w:t>
      </w:r>
    </w:p>
    <w:p>
      <w:pPr>
        <w:pStyle w:val="PreformattedText"/>
        <w:bidi w:val="0"/>
        <w:jc w:val="left"/>
        <w:rPr/>
      </w:pPr>
      <w:r>
        <w:rPr/>
        <w:t xml:space="preserve">�     ��    �          </w:t>
      </w:r>
      <w:r>
        <w:rPr/>
        <w:t>======= ==      �-------- �    �            ==          �</w:t>
      </w:r>
    </w:p>
    <w:p>
      <w:pPr>
        <w:pStyle w:val="PreformattedText"/>
        <w:bidi w:val="0"/>
        <w:jc w:val="left"/>
        <w:rPr/>
      </w:pPr>
      <w:r>
        <w:rPr/>
        <w:t xml:space="preserve">�     ��    �              </w:t>
      </w:r>
      <w:r>
        <w:rPr/>
        <w:t>======      � :9      �    �           ==           �</w:t>
      </w:r>
    </w:p>
    <w:p>
      <w:pPr>
        <w:pStyle w:val="PreformattedText"/>
        <w:bidi w:val="0"/>
        <w:jc w:val="left"/>
        <w:rPr/>
      </w:pPr>
      <w:r>
        <w:rPr/>
        <w:t xml:space="preserve">�     ��    �             </w:t>
      </w:r>
      <w:r>
        <w:rPr/>
        <w:t>==           � :10     �    �          ==            �</w:t>
      </w:r>
    </w:p>
    <w:p>
      <w:pPr>
        <w:pStyle w:val="PreformattedText"/>
        <w:bidi w:val="0"/>
        <w:jc w:val="left"/>
        <w:rPr/>
      </w:pPr>
      <w:r>
        <w:rPr/>
        <w:t xml:space="preserve">�     ��    �            </w:t>
      </w:r>
      <w:r>
        <w:rPr/>
        <w:t>==            � :11     �    �         ==             �</w:t>
      </w:r>
    </w:p>
    <w:p>
      <w:pPr>
        <w:pStyle w:val="PreformattedText"/>
        <w:bidi w:val="0"/>
        <w:jc w:val="left"/>
        <w:rPr/>
      </w:pPr>
      <w:r>
        <w:rPr/>
        <w:t xml:space="preserve">�     ��    �           </w:t>
      </w:r>
      <w:r>
        <w:rPr/>
        <w:t>==             � :12     �    �        ==              �</w:t>
      </w:r>
    </w:p>
    <w:p>
      <w:pPr>
        <w:pStyle w:val="PreformattedText"/>
        <w:bidi w:val="0"/>
        <w:jc w:val="left"/>
        <w:rPr/>
      </w:pPr>
      <w:r>
        <w:rPr/>
        <w:t xml:space="preserve">�     ��    �          </w:t>
      </w:r>
      <w:r>
        <w:rPr/>
        <w:t>==              �-------- �  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��    �          </w:t>
      </w:r>
      <w:r>
        <w:rPr/>
        <w:t>==========      �-Select- �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��    �             </w:t>
      </w:r>
      <w:r>
        <w:rPr/>
        <w:t>==========   �#/p/CR/q �   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    ��    �                </w:t>
      </w:r>
      <w:r>
        <w:rPr/>
        <w:t>==        �         �    �CopyLeft: Rhee Hwan-Seok�</w:t>
      </w:r>
    </w:p>
    <w:p>
      <w:pPr>
        <w:pStyle w:val="PreformattedText"/>
        <w:bidi w:val="0"/>
        <w:jc w:val="left"/>
        <w:rPr/>
      </w:pPr>
      <w:r>
        <w:rPr/>
        <w:t xml:space="preserve">�     ��    �               </w:t>
      </w:r>
      <w:r>
        <w:rPr/>
        <w:t>==         �         �    �86307016@KRSNUCC1.BITNET�</w:t>
      </w:r>
    </w:p>
    <w:p>
      <w:pPr>
        <w:pStyle w:val="PreformattedText"/>
        <w:bidi w:val="0"/>
        <w:jc w:val="left"/>
        <w:rPr/>
      </w:pPr>
      <w:r>
        <w:rPr/>
        <w:t xml:space="preserve">�     �������              </w:t>
      </w:r>
      <w:r>
        <w:rPr/>
        <w:t>==          ���������ͼ    �Dept.Mol.Biol SNU 1992 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ͼ                   ==                     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HotKey : Alt-O : Option  Alt-F : Format   Alt-S : Save      Alt-R : 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lease BackSpace with LEFT ARROW key ...</w:t>
      </w:r>
    </w:p>
    <w:p>
      <w:pPr>
        <w:pStyle w:val="PreformattedText"/>
        <w:bidi w:val="0"/>
        <w:jc w:val="left"/>
        <w:rPr/>
      </w:pPr>
      <w:r>
        <w:rPr/>
        <w:t>** Please Type Alt-R key when you want to edit previous Window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ave the document with the FileFormat of two k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BED Self Format Fi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self.se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ag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ag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ASCII Pure Form Fi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your editing and sequence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hange the save option by typing Alt-O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hanged the Assign Window option to 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he saved file would look like thi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 default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self.se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AG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AG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 option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self.se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AGCTAGCTAGCTAGCTAGCTAGCTAGCTAGCTAGCTAG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 AGCTAGCTAGCTAGCTAGCTAGCTAGCTAGCTAGCTAG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         ======         ======       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 ==        ==             ==               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  ==       ==             ==               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      ==  ======     ==               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    ==     ==    = ==     ==               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  ====    ======= ==     ==========     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.   How to Expand the Alphabet Sound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package Just FOUR alphabet sound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/G/C/T standard bases are included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DD more sound files by just copying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in your installation directory 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dded H/I/X/N/ etc you will hear them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f you changed A/G/C/T for your own voice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nd your laboratory people will hear your voic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.   What about Futur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Well , I will not change the Graphics of Base 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love the classical typewriter-lik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Well , I will not change the Name of my Package 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love my BED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Yes  , I will change the Editor toward Full Editor 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ill mark , read , import , insert etc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Yes  , I will write the Speaker of myself 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ill use the Sound Blaster Pro etc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READING ME AND YOUR INTEREST FOR MY PROGRAM IN ADVANCE</w:t>
      </w:r>
    </w:p>
    <w:p>
      <w:pPr>
        <w:pStyle w:val="PreformattedText"/>
        <w:bidi w:val="0"/>
        <w:jc w:val="left"/>
        <w:rPr/>
      </w:pPr>
      <w:r>
        <w:rPr/>
        <w:t>PLEASE LET ME KNOW ANY BUGS AND YOUR SUGGESSTIONS WITH PLEASURE</w:t>
      </w:r>
    </w:p>
    <w:p>
      <w:pPr>
        <w:pStyle w:val="PreformattedText"/>
        <w:bidi w:val="0"/>
        <w:jc w:val="left"/>
        <w:rPr/>
      </w:pPr>
      <w:r>
        <w:rPr/>
        <w:t>I LOVE TO RECEIVE A MSG FROM ANYONE IN THE NETWORK</w:t>
      </w:r>
    </w:p>
    <w:p>
      <w:pPr>
        <w:pStyle w:val="PreformattedText"/>
        <w:bidi w:val="0"/>
        <w:jc w:val="left"/>
        <w:rPr/>
      </w:pPr>
      <w:r>
        <w:rPr/>
        <w:t>GOOD LUCK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