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ruary 3,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Microsoft Windows NT Develo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orland C++ for Win32 Early Experience Program (EEP) is about to 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EP for Borland C++ for Win32 costs $299.95. For this low price, you'll get all the pre-release versions of Borland C++ for Win32. We will be shipping the pre-release versions only on CD-ROM media. You'll also be given a special offer to buy the shipping version of the product when it becomes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n EEP participant, you'll have access to a special forum on Compuserve, monitored by the Borland staff, to discuss problems, make suggestions, and report bu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d in the ZIP file is an EEP Application. To be considered for the program, please fill out the application and mail, email, or fax it back to the address at the top of the application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to the high demand and limited number of openings, we will not be able to accept all applic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nts that are accepted will be sent an EEP agreement and order form by 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pre-release version of the Borland C++ compiler for Win32 will be available during this quarter. The exact starting date is dependent on Microsoft shipping a beta version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ny questions about the program, please call (408) 431-5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r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Intersim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or, Developer Relations</w:t>
      </w:r>
    </w:p>
    <w:p>
      <w:pPr>
        <w:pStyle w:val="Normal"/>
        <w:bidi w:val="0"/>
        <w:jc w:val="left"/>
        <w:rPr/>
      </w:pPr>
      <w:r>
        <w:rPr/>
        <w:t>MCI: 297-2255    Compuserve: 76067,512    Internet: 2972255@mcimail.com</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