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TKE - No Turbo Keys Merge for RBBS-PC 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Benny P.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ly you jest.  There are no warranties, either expressed or impli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guarantee it'll take up disk space.  The entire risk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rg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-NTKE1 is a set of merges that will turn off the ability to have Turb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BBS-PC 17.4.  The new caller is not asked if they want them. 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es not have the ability to toggle them On/Off.  An existing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urbo Keys enabled will now find that they no longer have that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se this merge I might suggest that you post a news item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indicating that you have disabled them, else you have a bunch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wondering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C-NTKE1.DOC - Hopefully you got this cause your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-PCNTKE.MRG - Merge file for RBBS-PC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B4NTKE.MRG - Merge file for RBBSSUB4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B5NTKE.MRG - Merge file for RBBSSUB5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T.BAT     - A batch file to .. well .. do 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t all the .MRG files in a directory with everything else you'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erge or compile RBBS-PC 17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DOIT NTKE Y" (without the "") if you'd like to apply the merg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DOIT NTKE N" (again without the "") if you'd like to apply the mer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ile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you can use DOIT.BAT for any merges actually simply by replacing 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rg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rge is known to run when compiled with QB3.0.  Any other compiler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.. you're pretty much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it is.  These merges are Copyrighted and are the property of Benny P. Ca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m if you like.  You may pass them around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ystems if you like.  You may bundle this with a merge you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proper credit is given for code I've done.  If you mak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code at all then document it as such.  Basically .... be a decen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.. 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Benny Carr and I am the SysOp of New Woodstk RBBS located in Bensalem, 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hone number is 215-750-6670, and this is where you can obtain hel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ggestions concerning this merge or any others you may se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These and other merges are an effort on my part at self-edu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the authors and contributors of the RBBS-PC BB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om I wouldn't b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members of the BusiLink Net (a network being develo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spirit of RBBS-PC).  I don't know which of you tried it,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amily .... many times they've wondered what kind of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be getting out of this.  But they've let me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