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DO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e V2.0 contains a new program REDOBBS.EXE which is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 BBS file list contained in BBSE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the delete operations in REDOBB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se PACBBSee afterwards.  Note too that BBSEE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DOBBS it is necessary to first create an ASCII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E.CMD. This command file contains up to 10 lines of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{BB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BBS and moves all the BBS names u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{BBSNAME} WITH {BB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{BBSNAME} BEFORE {BBS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se two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{BBSNAME} BEFORE {BB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insert a new BBS name in the list, moving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s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{BBSNAME} WITH {BBS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the BBS name to be deleted, as if you over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BBSetup, with the addition that all data for that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.  If you are 'redoing' a BBS use this option,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BS name and then use BBSetup to rename it to the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is file run REDOBBS from the command line.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acking up of your BBSEE.CFG and master database (.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x) files before us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