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C2PC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C2PCB is a utility to dump a BBSee master description database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output file using the PCBoard file format. 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character is added to secondary descrip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C2PCB filename [-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ilename is a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While BBC2PCB is running any keystroke will interrup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e BBSEE.CFG must be situated in the current default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BC2PCB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e -c option provides the capability of outputing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ation character, '|', on subsequent lines of a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3 Problems in the BBSE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requested Filename could 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Disk error occurred during write of the file (disk full?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Master database could 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Database index could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Operation interrupted by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