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hese two program are no longer being distributed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lease contact Martin Vallevand as described in BBSE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ee Catalog Databas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yout of the catalog  file database has  changed with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2,  from version  1.   There  are  now three 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, archive  and volume  files within the  cata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existing BBSee version database you must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step semi-automatic conversion  if you wish 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ew and impro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 of the conversion is to create  the n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talog  and  archive  contents, and  import  you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database information.   To initiate  this step,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-directory where you have bbsee.cfg, execut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/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ss creates  two intermediate files needed  in step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catalog files  temporarily named newcat.db and newcat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file called BBSEE.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E.CVT  is a file that  contains information for  late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   It is important  that you  change the first 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 of this file to  match the drive where 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ed  the specified volume. (This is required, if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 wish to  use BBSee's  automated extract and  cop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BBSee's documentation for further information)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editor  you use to change the BBSEE.CVT 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 but the first letter, (some place tab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out you even kn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are satisfied with the BBSEE.CVT file, star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/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ss reads  the BBSEE.CVT  file and creates  the new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 On  successful  exit, CONVERT  deletes its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nd you should be ready to run BBSee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  conversion process  keeps a  backup cop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file, at  the end  of pass  two, named  BACKCAT(.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dx).   Once  you are  satisfied that  BBSee 2.0  i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you can delete these files.  If you wish  you ca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alog.db  and  idx  file(s)  that you  use 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  The  conversion does not modify the  mas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o these do not need to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more than one catalog file that are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will need to  individually and manuall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and volume filenames after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 DOS serial number  is not incorporated in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ructure.   If you use  DOS 4.0 or higher  and the disk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have a DOS serial  number, during recatalog of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you  will be notified that  the serial number for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on't  match.   You will  need to  uncatalog followed 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rrect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XGIF.EXE (note for version 2.0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 designed to correct a bug caused  by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 version  1  to version  2  conversion.   If  you  us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ONVERT.EXE program  (from BBSEE20C.ZIP), running FIX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correctly  re-initialize  the  converted  GIF 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If you have any problems please contact me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 documenta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