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dvertisements Registeration form for BB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ysOp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(Make sure to type it exa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 would like on my ba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 (note if it is to long, I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 anyway, just won't be fully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 and version your are us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ney Orders or Checks ONLY! DO NOT SEND CASH! (In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osed with this information is a dis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ANSI Advertisement for my BBS  [   ]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Disk with my ANSI Advertisement  [   ]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no disk included please check which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 (high density) [  ]  3.5 (Low Density) [  ]  3.5 (High Density)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sending your ANSI add on a disk to save money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OC file and include that on the disk with your ANSI add.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have already added their ANSI add and do not wish to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(understandable) just add a comment saying which board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$8.00 registeration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ering you will also get the current release of the NON-BB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Advertisements which you can add to you downloa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YSOP.DOC file for reasons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the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</w:t>
        <w:tab/>
        <w:t xml:space="preserve">       Fremon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809 East Mt. Jord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dy, Utah 84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