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aire for adding you ANSI screen to BBS Adverti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BBS: (State, or prov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Hard Driv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File Directories do you hav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Util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/ Music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ing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[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 Baud rates you suppor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or lowe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8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2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4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[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ON-LINE doors do you have? (example, Games, Store, etc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game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ping Doo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al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validation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ard a techincal support for a software compan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board Echo Mai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that will best help me add your board into the selection menu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