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you need to know about the ADDANADD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und myself making two different programs to make BBS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rounded for the SysOp. For example I thought that a SysOp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deleting old, or not wanted boards, as well as to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, or edit those boards that are already on the list bu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one to the system (i.e. like higher speed modem or bigge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Bulletin Board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will (as best as I can) describe how to use this program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as SysOp) will need to worry about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 you will notice that when you load the program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like the Door version, except that keys will be different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you will be able to check things out to make sure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ight before a user logs on and you find a problem through hi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lems that I am talking about are making sure the file is in 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name, making sure the board is edited right, and making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reen ends right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what the ADDANADD.EXE file will d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program will display the ANSI adds on your scree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be displayed on the callers screen when h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will allow you to Add, Delete, Edit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onto what you need to know to do everyth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DELETING A BOARD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the one thing you have to keep in mind is that the FILE????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of the menu that is displayed.. If you delete a boar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ill have to delete the FILE???? file that went with i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all the other that come after it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I know which FILE???? file goes with each menu choose? w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ahead of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24 boards listed on each menu (when the menu is full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 make a new menu if you add boards to the program.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addressed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0000                        FILE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0001                        FILE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0002                        FILE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0003                        FILE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0004                        FILE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0005                        FILE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0006                        FILE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0007                        FILE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0008                        FILE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0009                        FILE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0010                        FILE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0011                        FILE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ontinues if the program makes more than one page..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then filling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deleted the board that was the 4th one down on the left s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lete the file FILE0003 and then you would renam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FILE0004 to FILE003 and so on.. This was the easiest way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t present time.. other releases may have that option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take care of deleting a board from the program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ADDING A BOAR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SI screens on this program work better if they are no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lines. but if it has to be bigger can go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a program is the easiest part.. just change the name o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recieved to the next FILE???? number avaib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he last file was named FILE0058 so the next one will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0059 and the next one FILE0060.. 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s you might have guessed the program is able to handle up to 9,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.. I think that should be enough... But you never know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fter renaming the file to the next FILE???? file. you must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ANADD program, once loaded just hit A for Add a boar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 you What the name will be. This can be 30 Chara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fter you enter the name of the board, it will send you to w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selection menu. you will go throw and hit your space b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that the board can meat.. This way it sets it up f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what he is looking for and be able to get the response he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done with the first page, hit the PAGE DOWN key unti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, country, whatever you need to lock in the location.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all of this, hit ENTER (or RETURN depending on keyboard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ave the chang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information is saved in the INIT file. If this file sh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BBS Advertisements will not work!! It is STRONGLY suggested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of the INIT file, if not the whole th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EDITING 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robably the easiest thing you can do. just move your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you wish to edit, then hit the E for edit key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name of the board is. If there is no change in the n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the return or enter key to continu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may be the way to delete boards from the program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and renameing everything you can edit the switch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oard in that place, change the name of the board also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at information from where ever it was you took it fro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you will have to rename the file???? file to where 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ca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3 (FILE0002) has gone down, and will no longer be availbe fo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rename all 100 boards, so you goto the last board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gram hit E and look at the settings that are set for that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to the third board hit E but this time enter in the new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. Then hit return, exit program and copy FILE0100 to FILE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 FILE010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Finial not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am not the best at documentations.. the next release will probab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However instead of waiting that long you can give my board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your questions you may ha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y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 944-8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see the phone number listed when leaving the ADDANAD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 standard FILE0000 file that explains to the us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their add to the program. you may wish to edit this to your lik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you may wish to tell them to leave all information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r board into the program. This is what I ask of my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hat wish to add there ANSI add to my MAIN copy of BBS Advertis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aire for adding you ANSI screen to BBS Advertis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BBS: (State, or prov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Hard Drive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File Directories do you have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ware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Utils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/ Music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ing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[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all the Baud rates you support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0 or lower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6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0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4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8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2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84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[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ON-LINE doors do you have? (example, Games, Store, etc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games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ping Door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al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ack validation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E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board a techincal support for a software company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[ ] 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your board Echo Mail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[ ] 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nts that will best help me add your board into the selection menu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 ask from you, is ever once in a while you call my boar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, and send all ANSI adds that you have on your doo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I can add them to the NON-DOOR version of this program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ke it if you sent your INIT file, or all of the QUES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screen... I think it would be easier with your INIT, howeve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ll your QUESTIONS and ANSWERS that would be better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put the QUESTIONS in the Script Questions (for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