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ruary 17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DO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2-93  B&amp;B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&amp;B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27 Madison    P.O. Box 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ukesha, Wisconsin 5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:414-544-5988 (9:00am-5:00pm CDT)  Data 414-548-9034 (24h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ata line is P.C. Manager, B&amp;B system'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ulletin Board for Files+Tips+Support+On-Line Order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Compuserve:70265,410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User's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questions can be answered by reading this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 1986-92  B&amp;B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&amp;B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27 Madison    P.O. Box 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ukesha, Wisconsin 5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:414-544-5988 (9:00am-5:00pm CDT)  Data 414-548-9034 (24h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ata line is P.C. Manager, B&amp;B system'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ulletin Board for Files+Tips+Support+On-Line Order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Compuserve:70265,410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isfied users include: McDonald's, Teledyne Inc., Dr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ustries, In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B&amp;B System is commonly supplied with the free Fox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untime" files FOXPRO.ESO and FOXPRO.ESL or FOXPROX.ESL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either these files, or regular FoxPro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------------------- What is DOALL ??? -------------------------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The Front End for any Dbase/FoxPro/Alpha4/Compatible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data base Manager - The only Data Base MANAGER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you'll need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*  A DATA CONVERTER - Import from spreadsheets, Word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Processors and data bases, (DO a Search/Replace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to change data?) and Export to other data bases,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 spreadsheets or word processors.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*  Use the SAME engine for accessing all files (Minimizes  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learning time for DBASE/FOXPRO/FOXBASE compatible file)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*  Add/Edit records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*  Move records from one system by importing,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finding Duplicates and automatically mark them for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 deletion, then move them back again by exporting.       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*  Produce reports in any sort/for any records             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Do the same thing for labels.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*  Use DOALL just to move file data from one system to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another using Import/Export.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*  Network Compatible version available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*  Use DOALL to easily change values in selected records,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proper capitalization, replace one field with another,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replace with blanks, etc.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*  Control printer functions for all printers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*  Modify/Change your data file structures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*  Add your own "help" files to validate your data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*  Complete sorting and record selection control with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Flexi-Sort and Flexi-Select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*  Extensive and Flexible data entry control available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for "add record" screens.  Easy to "fill-in" repetitiv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data from a look-alike .REP data file.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*  Browse screen ready to go on ANY data file WITHOUT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setup.  Instant access to lookup files using existing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.dbf files.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*  Use modem to automatically dial phone numbers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*  Insert US Postal Service barcodes on labels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-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-ALL will give you comprehensive access to your Dbaseiii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aseiv, FoxBase, FoxPro or compatible file WITHOUT HAV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RY ABOUT FORMATS, SETUPS, LEARNING A NEW SYSTEM EACH TI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USE A DATA FILE. (Note: FoxPro2.0 data files have uniq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O field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n't made a BACKUP copy recently, do it n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If you don't already have one, Make a "DOALL" directory: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&gt;, enter MD DOALL, then CD\DO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Copy BBDO??.EXE to the DOALL directory, C:\DOALL&gt;COPY A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Enter BBDO??,  and the individual files will be extra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stead of ?? use the version number of the file.  Look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by entering DIR A: and you'll see that the digits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BDO is the version #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See Memory Issues section.  To start your system, enter DO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nswer set-up questions, and get to main menu.  Or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your system to automatically use a file by entering DO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bffilename&gt;.   (dbffilename) is the file name of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ase/FoxPro/Alpha Four file. Any errors will create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error.txt.  This file can be used by B&amp;B System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v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) Startup Syntax: DOALL &lt;name of .DBF file&gt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TION: if you commonly access multiple .DBF files that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the same 1st 4 characters, rename some of your .DBF fil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son is that many DOALL support files are created nam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???.MEM and if you have two files called, say, MASTER1.DBF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2.DBF, the sort file MASTSORT.MEM file will be used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definitions for BOT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ORY ISSU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=============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Extended Memory CANNOT BE USED by FoxPro.  Make as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ed Memory available as possible.  To make Extended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 like Expanded, use a memory manager that provid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LIM4.0 interface.  If you have an older memory mana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to LIM4.0, and your system behaves strangely, add EMS64=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r config.fp file to avoiding using the first 64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ed.  (If you have enough expanded memory, a 386 or gre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, and would like more performance, get the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 from B&amp;B systems.)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If using QEMM, 386MAX, or DOS5.0's EMM386, make sure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agers define memory as Expanded.  (ie.  if using DOS5.0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=EMM386.SYS in your config.sys, don't included NOEMS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oids Expanded Memory, but instead include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ilobytes of Expanded, such as 3072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D FOXPRO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=====================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the FoxPro runtime files in order to run your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 are called FOXPRO.ESO and FOXPRO.ESL.  For Full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xtended Memory (386 machines and greater), replace thes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ith FOXPROX.ESL.   These "runtime" files are fre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on B&amp;B's Bulletin Board (see data number above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modem and would like to download these files).  You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 in order for your system to execute properly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ALSO HAVE A MINIMUM OF 2M of RAM, and at least 2 Mega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hard drive stor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iles are compiled files, usually with an .FXP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a DEMO version, you will see a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er whenever leaving your system. FEEL FREE TO DISTRIB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THIS DEMO.  The Demo is only good for a limited peri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ime.  You have 90 days upon first installing this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termine if it will do the job for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, depending on your network configuration, you may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DOS's "assign" command to assign the read-only attrib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any "executable" type files on your serv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&amp;B system is mouse compatible.  And for procedures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reports, a mouse is the recommended way to move data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report layout.  If you are unsure of HOW to mak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, or labels you can access a FoxPro 2.0 manual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elp in navigating through this system, remember these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s: A mouse is helpful to pick options, such as menu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&lt;ALT&gt; key, then cursor, to pick menu options from th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&lt;TAB&gt; is useful to go from option to option.  If you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ck, &lt;CTRL-W&gt; commonly SAVES work, and &lt;CTRL&gt;-Q ABANDONS wor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will exit also, and commonly save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example, let's start by selecting the Browse/Edit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main menu.  Normally, you will just &lt;Enter&gt; twic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the default for the next two options, SORT* and SELECT**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, there will be times when you will want a particular so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y last name, or to select particular records, such as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='SMITH'.  Just use the cursor keys to pick the SOR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XI-S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see are each of the fields from your data 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efault), and are combined into one SORT file with the sam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r data base file, but with a .CDX extension.  You can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Sort definitions by using the &lt;INS&gt;ert key.  All of the s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 are maintained in the .CDX file and are kept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add record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electing three fields STATE+ZIP+LASTNAME will produc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Last Name sorted WITHIN Zip Code sorted WITHIN State - Maj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inor Sor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first use your system, you'll notice that ther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efault sort set up for EACH FIELD.  In other words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field called COMPANY, you will automatically be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COMPANY sort WITHOUT having define it or wait to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dex prep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se ready made indexes do not consi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ALIZATION.  The AA's and BB's will be together in one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aa's and bb's will be in a separate group.  Whenev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a new sort, the fields are automatically surround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(&lt;fieldname&gt;).  UPPER simply converts values to upperc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 that all A's are together and all B's together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XI-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ELECT ALL RECORDS" is always the #1 selection. You can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INS&gt;, delete, &lt;DEL&gt;, or &lt;E&gt;dit your selections.   Flexi-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see specific records in your Browse Screen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orts, or Labe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dding a Flexi-Select option you will be asked to selec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(If you just want to see certain last names, you'd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NAME).  After you've selected the field, you'll selec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.  An example of an operator is: 'equal to' or 'gre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'.   Next, you will be asked to enter a value to be t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(eg. Last Name='SMITH'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you will select QUIT, or select a CONNECTOR to 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selections, lik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 Last Name='SMITH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st Name='SMITH' .OR. Last Name='JONE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st Name='SMITH' .AND. Zip&lt;&gt;'666'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B&amp;B will automatically insert the word "UPPER()" a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ort definitions.  This allows you to see all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they are entered into your data file as SMITH or Smi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liminate UPPER() if you need to by using the &lt;E&gt;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E&gt;dit feature in Flexi-Select allows you to be more prec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election of your records.  The reason for this i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of parentheses allows better Boolean logic.  B&amp;B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insert these parentheses because it really ca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the placement of parentheses in a multitude of .AND.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OR. statements.  For example, the following two expression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different records simply because of careful placeme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ntheses.  This is BOOLEAN logic and it basically goes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: Line #1 (below) will select all records having a Last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ing 'SMITH' and not having a zip code starting with '666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at test has BEEN MET, other records whose Last name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'SMITH' will be selected as long as the zip is not eq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'555'.  Line #2 will select just the records having a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equaling 'SMITH', and once that test has BEEN MET,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cannot have a zip code of '555' or '666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Name='SMITH' .AND. Zip&lt;&gt;'666' .OR. Zip&lt;&gt;'555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Name='SMITH' .AND. (Zip&lt;&gt;'666' .OR. Zip&lt;&gt;'555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in the Browse screen, you will see options at the top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One of them is "Browse".  Highlighting and &lt;Entering&gt;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give you an ability to add, and mark record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on.  Other options are "Find Records" which will allow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arch for a record based on a value in any field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 to searching for values in any field, you can look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es that BEGIN with "123" OR have "123" ANYWHER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field.  Another option, "Search and Replace", is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ful.  It should only be used after making sure you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file, and you have used Flexi-Select to pic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records first.  After selecting this option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y, replace all Last Names with 1)BLANKS by entering 1'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value, with 2)"SMITH" by entering "SMITH" in the re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, or 3)Proper capitalization by entering the word "PROPE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replace value, or a 4)VALUE FROM ANOTHER FIEL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e other field for the replac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in your file and would like to be able to acces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opup" or "lookup" file of say Zip Codes when you are in the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, OR valid codes when you are in your field called C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press F2. If a file called ZIP.DBF or CODE.DBF exists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"popup" for you to access.  (Note: if you don't hav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up data files, you can create your own by entering DOALL ZI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DOALL CODE. You will then have the option of creating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You could then import an ASCII or Lotus file to fi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:B&amp;B Systems makes available the latest Zip Code data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, or in separate zip files for each state.  If you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, you can download these files free from B&amp;B Syste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, P.C. Manager.  To import these files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.dbf file.  Simply select Import when in the lookup 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2&gt; on the zip field.  Select the file type (our zip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in Dbase/FoxPro format) and enter the name of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imported, such as ZIPIL.DBF.  Note: for zip files,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ly contain 10 characters for the ZIP code, 2 character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E code, 20 characters for the CITY, and 25 character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UNTY.  If your master file has fields with thes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, and if you used the lookup &lt;F2&gt; function in the zip fiel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in the add mode, your B&amp;B system will "fill-in" the zi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 and state names after you &lt;Enter&gt;.  Some companies use a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state field to accommodate international names (i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ADA).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zip, city and state data can be fill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, a couple of suggestions: Keep the field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ZIP/CITY/STATE) the same in both the zip and master fil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try to keep the field lengths the same in both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change the structure of your zip.dbf or master.db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ange State to a length of 10?), you can use DOALL'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ntenance to change field names, field length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F1&gt; - HELP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1&gt; will access the helpfile.dbf and is modifiable by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ustom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OKUP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ither ADD or EDIT modes, when your cursor is on a field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press &lt;F2&gt; to access a lookup .dbf file.  The looku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have the same name as the field name.  If you press &lt;F2&gt;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ip field, a search will begin for a zip.dbf file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up file does not exist, a message will tell you. 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new .dbf files to support lookup tables on each and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lookup file is found, it will be displayed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ew, or by using &lt;Enter&gt;, to transfer the displayed data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eld being edited.  (NOTE: this data transfer occurs only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in the Browse mode, unless you are working in the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and you've ALREADY created a &lt;dbffilename&gt;.PRG fi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d it using "FOXPROL" to create an .FXP file).  The .PR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utomatically created the first time you try adding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modify it, or compile it as is.  If you do not comp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, a simple add screen, without special functions will be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main data file has a ZIP, CITY and STATE field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up file has the SAME field names, when selecting &lt;Enter&gt;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from all of the fields in the "Lookup" fil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red to the main data file - a quick way to fill in ST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 and ZIP by looking up just the 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lookup file is displayed, you will see that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options are available.  To maintain data integrity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ee that the DEFAULT mode does not allow editing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up values, but you can switch to edit mode.  You can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or values, in either the first field, or second field (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).  You can also perform import/export functions (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to add another state's zip codes file to the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lookup file.  You can also Pack (remove records mark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eted, or list all of the records to your printer.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s allow searches on the first or second field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find the zip code 54333, enter "5" and you will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record with a "5".  Enter a "4" and you will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"54" record.  This process can continue until a NO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s, in which case, the process starts over again.  Note: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Zip file, if you enter a #, the file will be displaye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al order.  If you enter an alpha character (A-Z) to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ity, the file will be displayed in CITY orde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re are more fields in that file than will fit in the wid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creen, you can use the arrows or tab key to see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el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E CHECK - Prior to ADDING RECORDS</w:t>
        <w:t xml:space="preserve">     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lecting the ADD option from the menu, you will be as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a value for one of the fields for the record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.  The default is the first field, but you can change i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"Setup" from the menu (&lt;ESC&gt; when asked to selec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in setup will cancel any duplicate checking).  This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of checking for duplicates prior to adding record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records are found, they will be displayed in a browse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bottom of the screen.  You can edit the duplicate recor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&lt;ESC&gt; to continue add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G (FORMAT) file &amp; ADDING RECORDS</w:t>
        <w:t xml:space="preserve">     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ime you select EASY ADD, a &lt;dbffilename&gt;.PRG fil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reated for you automatically.  This file is modifiabl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.  You can place information or directions in this fil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change the order of data fields.  NOTE: if you are wo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normal monitor with 25 lines of text (vs. enhanced mod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43 or 50 lines per screen - See Setup), don't modify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data file name&gt;.PRG to display something on row, say 6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play information, edit the .PRG file through the Setup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 When you see the .PRG file, you'll see that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isplayed in the ADD screen by using the commands "@ &lt;row&gt;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olumn&gt; SAY &lt;text&gt;".    Data Entry boxes are display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@ &lt;row&gt;, &lt;column&gt; GET &lt;m.fieldname&gt;" command.  That's it. 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commands are all you need.  But, there is an important ext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ature that you can use if you would like to control data entr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ny GET command, you can use a special command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VALID &lt;command&gt;" to check the data being entered.  You ca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validation checks such a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(m.ZIP&gt;'55555'.AND.m.ZIP&lt;'66666').  OR, the control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another data file for "lookup checks".  For exampl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two lin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@ 1,1 SAY 'Enter ZIP:'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@ 1,12 GET m.ZIP VALID filefind('ZIP',.t.,.f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several things.  It would display Enter ZIP: at row #1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#1.  It would also display a data entry box for the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eld (the preface, m. is required) at row #1 and column #12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there are three values within the parentheses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ID filefind command.  They do the following:  'ZIP' s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if you have a data base file called ZIP.DBF, open the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.t. (a true value) and determines whether to "SHOW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XACT MATCH FOUND".  If this is true, and data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that exactly matches one of the values in the zip.db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, then the file will "popup" anyway.  If the "SHOW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XACT MATCH FOUND" value is .f. (false), then if you s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a valid zip code, then the file will not pop-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.f. is a SEARCH IF EMPTY indicator.  If nothing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is entered into a field, it will not check for a 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.  If you want the pop-up to appear, forcing a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pop-up file, use .t. (tru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G file &amp; Repeating Data</w:t>
        <w:t xml:space="preserve">    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dding records, you can have specific data repeatedly "f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" data into your file.  How?  Create a &lt;dbffilename&gt;.RE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Setup Menu) which is a one record file with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 as your regular file, and you will be asked to fill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you desire to have automatically "filled-in" every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dd a record.  The system will search for this file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, any values in the .REP file will be moved to the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(Handy for repetitive STATE, AREA CODE, CITY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G file and ADD Dates</w:t>
        <w:t xml:space="preserve">     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ome applications, it is handy to have the "date a record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", for example, I now want to print labels for records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in DECEMBER, 1992.  B&amp;B DOALL will automatically ente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dd Date" in your newly added record if you have an "ADDDAT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field.  If you would like to add an ADDDATE field,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STRUCTURE from file maintenance, and go to the botto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eld list.  Add "ADDDATE", Type=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ime you add records, the current date will be entered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print labels, or a report containing just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in DECEMBER, 1992, Use FLEXI-SELECT to add a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DDDATE='  /  /  '".  Don't worry about adding a date y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you will need to &lt;E&gt;dit this selection.  &lt;E&gt; to edi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"MONTH(" in front of ADDDATE, and ")=12"  after it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want just 1992 records, edit this line to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MONTH(ADDDATE)=12 .AND. YEAR(ADDDATE)=1992"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O I USE THIS &lt;dbffilename&gt;.PRG FILE???</w:t>
        <w:t xml:space="preserve">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, before your system can use this format file, it need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d (changed to a .FXP file).  If you have FoxPro you can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yourself by starting FoxPro and selecting the COMPIL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PROGRAM in the top menu.  Or, you can have B&amp;B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 it for you.  Send it to us on our BBS.  There is a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e, and you can download it within 48 hou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&amp;B Systems are specialists in data base systems.  We o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ation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dd some customization yourself.  If there is a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that you would like to add, B&amp;B DOALL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es for any file called CUSTOM.FXP every time DOALL is ru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USTOM.FXP is simply a .PRG program file that you can mak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 with FoxPro by running FOXPROL and selecting "Program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mpile").  An example would be to make a .PRG file that sen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specific key is pressed and calls another program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plish this a custom.prg file might contain the one line: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LABEL CTRL+Z DO MYJOB.  Then, if you make another .PR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nd compile it) called MYJOB.PRG, anytime you press the &lt;Ctrl-Z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s, whatever commands you put in MYJOB will be execu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ful: avoid assigning custom jobs to key assignment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d for some other purpose in DOA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example would be ON KEY LABEL CTRL+F2 DO filelook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PRODUCT',.t.,.t..  This will look for a file called product.db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an be used to display product, or other typ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pdates become available, registered owners are eligi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all updates on B&amp;B's BBS free of charge.  And,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ALL is based on FoxPro, When FoxPro versions for WINDOW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X appear, DOALL will also support these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 &amp;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ample Label &amp; Report files are provided with DOALL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be able to use them AS-IS, unless the fields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base HAPPEN to be the same as those defined in the labe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LastName, or Addr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dit the .LBX (old dbase format=.LBL) and .FRX (old d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.FRM) report form files from the main menu. 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of the fields to match your data base.  If you don't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s of the fields in your data base, select the Brow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from the Main menu, and the first screen you'll see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desired.  Make believe you are adding a sort, and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INS&gt;ert key.  You will see a box containing all of the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. Make a note of them and &lt;ESC&gt;.  Then select LABEL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and EDIT the .LBX/.FRX file by changing the pre-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editing Labels or Reports, you will see a TOP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for either Labels or Reports.  Within that menu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printing characteristics (STYLE) for specific 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LABELS - for ONE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"Labels" from the menu, you can print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 for one record.  For example, if your data file cont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of garments (price, style, size), and you wanted to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0 price tags for record # 10 (Button Down Shirt), Use FLEX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o select RECORD=10, and then produce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reate any type of label format, in any number acros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multi-part tags, company labels, what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LABELS FROM DISK FILE -T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selected to send labels or a report to a disk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control how the data appears by controlling the print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with H/P laser printers, you can manipul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to control labels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Press the ON-LINE button to take Laser Printer OFF-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If you want to print 12 characters per inch instead of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mmonly needed when trying to printing and fit 3-across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8-1/2" x 11" stock).  Press menu button to get to font #,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+/- buttons to change font # to 2.  Press Reset butt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the asterisk appear on right (defaul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Press menu button again, until you get to Lines Per Pa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"+" button to increase to 63 lines per pages,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button again.  Keep pressing menu button, Until 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.  Put back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back to original status, do above using "+", "-"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ring font to "0" and lines per page to "6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BARCODES ON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For Laser Printers, make sure you selected Laser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.  B&amp;B DOALL's Bar Codes have been U.S.Postal Ser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ertified when using a Hewlett-Packard compatible Laser Je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rcodes require that your printer utilize the PCL Langu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ssociated ESCAPE code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, since printer models are constantly changing (even Hewlet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rd), you should print a sample of the barcode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and submit the sample to a major Post Office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.  They can confirm that the bar code is acceptable.  D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TO PRINTING HUNDREDS OF BARCODES THAT MAY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ABLE.  B&amp;B SYSTEMS ARE NOT RESPONSIBLE FOR ANY EXPEN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URRED IF YOU DECIDE TO RISK NOT HAVING YOUR BARCODES VERIF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barcode location on mailing pieces are critical, please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.S. Postal Service for information on 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BARCOD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Edit a Label Form and enter: BARCODE(#) on one of the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.  The line where BARCODE(#) is entered determ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 placement.  Horizontal placement is determined by the 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parentheses.  # is the number of inches (in tenths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 from the left.   For Example: barcode(30) on the fif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will print 5 lines down, and will print the barcode 3 in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left (30/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Zip Codes NEED TO BE 9 DIGIT ZIP CODES.  That is what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code is, graphic representation of the 9 digi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DIALING W/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modem, and would like to have your B&amp;B system d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numbers for you, here is how you set it up:  Connec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to the phone line you will be using.  Have a tele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on that same line (You can connect a phon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HONE" jack on the back of most modems).  Pressing &lt;F4&gt;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e screen will search for all fields that have th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HONE" in them, and will display all those fields co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(This way you can have HOMEPHONE and BUSPHONE field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2&gt; to Setup your modem parameters (COM port, local area c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) Select one of the numbers to start dialing, and you'll h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 dial.  Pressing a key will start a timer and le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se over the phone.  If you have a "MEMO" type field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base, you will also be prompted for a TOPIC of the call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nother key.  If you enter a topic, your B&amp;B syste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the topic, date and times for you.  If you don't en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ic, you will be presented with the MEMO editor.  You can hab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the phone at any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PLICATE CHECK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&amp;B Systems offers both SOUNDEX (sound-a-like) and EXACT te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records in your file.   Exact matching will NOT unc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ces in spelling.  If you have two records, one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name of SCHULTZ, and one with SHULTS (with matching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and city names) exact matching will not identify them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plicates, although they may b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've selected the type of matching you prefer,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is to select WHICH FIELDS of data are compared.  Norm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 select first, last and company names.  But you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specific based on your needs.  For example, if you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two records with the same address, you can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field.  &lt;INS&gt; to add a selection of fields to be u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plicate checking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opt for your B&amp;B System to automatically mark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e records for deletion.  But it is suggested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a report of the duplicates BEFORE opting to delete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.  Check the report first for accuracy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-run the process with the automatic deletion feature turned-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are several records you prefer NOT to delete, note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numbers on the report, process the automatic dele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go back and Recall them from deletion status individuall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 mode.  You also have the option of assuming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est record is the "good" record, which reviews the f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rse order (Last record=Good rec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: Normally, if you define lastname and firstname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E fields, only the lastname and firstnames appear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.  But you may want to include, say address, on the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checking address for duplication.  You can include ext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in your report by &lt;E&gt;diting your field selec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have an opportunity to change 3 items, the HE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for the report (top line of the report), the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(fields actually printed), and the DESCRIPTION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elds you see on your screen)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elds in the DESCRIPTION line is used to find duplicat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he PRINT DEFINITION line to change the fields print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.  If the DESCRIPTION line is LASTNAME+' '+FIRST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dit the line to appear as follows:LASTNAME+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+FIRSTNAME+' '+ADDRESS, to get the address to appear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, without being checked for du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PORT/EXPO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&amp;B Systems can READ or WRITE files from/for use by,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s (mainframe computer, 1-2-3, word processors, mail-mer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base, R-Base, list vendors, etc.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when exporting or importing, you will be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Master Data file.  But you will see that in so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op-up" options where you can access other data files for loo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s, you can export or import to other .dbf files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you can import records into the Zip.dbf file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enter records for Illinois, you could Import a fi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linois Zip/City/State data into your Zip.dbf file.  You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wasting a lot of Disk Space if you imported all 43,000 USA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.  If you expand into Iowa, import Iowa zip codes at a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PO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&amp;B Systems will import many types of data, word process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eadsheet files, in addition to the standard ASC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d L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urchase data for your System from a vendor, ask if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upply the data in one of the formats (such as ASCII com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mited) that B&amp;B Systems can Import, and if ASCII, if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upply the data in the order (which field comes 1st, 2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tc.) shown in the structure of the .dbf file in the Appendix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see an example of how the Import file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, Export a file from your current file and name it 'TEST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e it with the new import file for similar structur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ing .DBF type files, order is not important, but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s should match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: If you import files regularly and your master file ha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Date, unless you add it to the import file first, is norm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ng.  You can use Search/Replace to enter the Add Dat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xi-Selecting all records with a blank Add Date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/Replace with current date. When adding records in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e, Add Date is assumed to be today's d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O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ral additional options available before expo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ile.  You will be presented with the FLEXI-SORT op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you to sort your file in a specific orde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XI-SELECT option will allow you to select only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s for your export fil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astly, A VERY POWERFUL OPTION.  You will be asked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like to change the 1) sequence of your output fields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Which fields are included.  For example, you may prefe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have the Company Name in front of the Last Name. OR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not wish to include Sales or Added-to-file-date field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 file.  This option may be necessary if the system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file requires a certain sequence of field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to export an ASCII Comma Delimited field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opt to select a different delimiter (the charact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s each field) than a comma.  For example, you may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package that needs the '@' character to mar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ginning and ending of field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CII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common types of ASCII file formats: COMMA DELIM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DF(Standard Data Format).   ASCII refers to the fac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Normal ASCII characters (numbers or letters of the alphabe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or lower case, and a limited number of special cod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in the file.  There are no special control or b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.  In both types of ASCII files, every record is a sepa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, with records separated by a line feed ASCII(10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 ASCII(13).  The remaining difference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two types of files is how the data appears on each lin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est if a file is ASCII by reviewing the file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At the DOS prompt, enter C:&gt;TYPE FILENAME.TXT.  If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s legible (no special characters, unusual spacing,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eps from your computer), then it is probably an ASCII fil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ther programs, such as Lotus 1-2-3, R-Base, Symphon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MailMerge programs can use, or produce, a file in at le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of these format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 DELIMITED files contain commas to separate fields. 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Processing and Data Base Management software handl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f file. Commonly double quotes (") are used to enc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type fields.  Numeric fields are left alone.  Als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eric fields do not contain commas to delineate thousa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ransfer method saves space, and is fine if the number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rder of the fields is the same in the FROM and TO system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DATA FORMAT files contain fields that start in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s no matter how much data the field actually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mmon for Spreadsheet programs).  Field 1 starts in Column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field 2 starts in Column 12(?) even if field 1 is blank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thod is necessary if you need to change the lengt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, OR add/delete fields because the FROM or TO system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ing file structures.  The reason is: since all data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, you can use a word processor to shorten/eliminate/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umn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require that the export file ADDRESS be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long, instead of 25, you need to use your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to DELETE a 'Block' of text 5 columns wide. 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become familiar with 'Blocking' and set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Blocking' mode to columnar (ie. the text you block will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vertical columns, and excludes text to the left and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'Blocking' markers).  In Wordstar, set this mod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trl-K-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, in the prior example, you need an address 30 characters lo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 INSERT a 'Block' of blank text 5 characters wide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5th position of the addres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 DELIMITED file examp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Smith, Joe, 123 Main ST, New York, NY, 10000, etc.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Jones, William, 666 E St, Elmhurst, IL, 60011, etc.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NDARD DATA FORMAT file examp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Smith    Joe     123 Main ST    New York    NY   10000,etc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Jones    William 666 E St       Elmhurst    IL   60011,etc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PORT/EXPORT FROM DATA BASES, INCLUDING SQ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software packages support the writing and read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ASCII files, and SQL data bases are no exception. 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acle SQL version 5.1 as an example, ASCII file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ed, or written from SQL by using Oracle's SPOOL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; issuing SELECT &lt;field names,...&gt; statement; and SPO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after writing the file.  Don't forget the YYYYMMDD ASCII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.  To read an ASCII file into SQL, use Oracle's OD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.  By writing a copy of B&amp;B's records, then reading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o SQL (and vice versa), you can transfer data back and forth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number of fields are different on the data bases (ie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'write' a home AND business phone number but only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phone number, set up a 'blank' field with a length of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.  Then when defining the fields to be written,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for the 'blank' field wherever you need a field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have one).  Also, when any data is changed, re-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housekeeping) your B&amp;B records before using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or UNDELETE GROUPS OF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convenient method of marking large groups of record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either deleted or undeleted status, instead of doing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ly in the browse screen.  Marking records for dele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permanently remove them.  They will be perman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d when the file is p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provided with the Flexi-Select screen.  From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screen you can select field(s) AND enter the valu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field that you are interested in.  Records matching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will be selected (For more information, see Flexi-Sel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provided with a listing prior to deletion, giving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portunity to confirm this process of marking/unma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EN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RECORDS, PACKING, and REINDEXING iss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delete records (usually with CTRL-T in Browse),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marked" as deleted.  They are not physically removed until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"PACK" option in file maintenance.  Until you Pac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ways "undelete" records with another CTRL-T. 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records that appear in "unsorted" order, it can usually me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.CDX index file is bad.  If you eras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ilename&gt;.CDX file, a new .CDX file will be created fo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when you start your system.  On a network, be a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OALL will not allow access to the file for packing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indexing unless you are the only one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FILE STRU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cide to add or subtract fields in File Maintenance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Structure, make sure that you delete the file:????SORT.M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 ????.CDX.  The ???? refers to the 1st 4 characters of the .DB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.  A new .CDX file will be created for you, and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re-define special sorts.  The sort option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ly displayed come from the .CDX file, and chang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 structure may mean some fields/and their existing s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longer exist, plus new fields need to be display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xi-Sor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SETUP/MAINTEN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time you send a print job, you see that ONE printer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d default, and if you want to SELECT a different prin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ick &lt;SELEC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e ADD option to ADD a printer to the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printers  (Enter a "Y" to the selected field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define which printer is the default printer (Enter a "Y"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fie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e EDIT option to actually change the control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re sent to your printer.  For example, if you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that is not in the list of selected printers,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change the values in one of the printer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P_CODES.DBF), see your printer manual for the control cod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usually shown as decimal codes.  If you want t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des used to reset your printer, enter the decimal code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R(##) CHR(##) CHR(##).  The system will convert the CHR()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sent the setup codes to your pr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is option to force your printer into various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s, including setting up your printer for other systems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 to your B&amp;B systems.  Once your printer has receiv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Code, it remains in effect until the printer is tur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, or new Codes ar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SCREEN DISPLAY allows you to put more lines of data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m, assuming your monitor and video card will support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on an EGA system, and 50 lines on a VGA system.  Hand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more data when in the Brows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MONITOR DISPLAY type allows selection of monochro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, or laptop type video displays.  You can use this op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color combination that makes your screen easies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FIELD TO CHECK for DUPLICATES allows you to select s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name, so that when adding records,  if a recor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last name appears, a list of the similar record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ADD SCREEN.  An add screen is made for you when you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a record.  This file name is &lt;dbf file name&gt;.PRG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 this file with FOXPRO, you can have extensiv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, like automatic popup fields for blank entries, a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a range of values (1 thru 1,000), allowing only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(PICT '@9'), etc.  If you have foxpro, run foxpro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Compile under the Program menu selection.  For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versions of B&amp;B Systems, run foxprolx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/EDIT a .REP DATA FILE USED WHEN ADDING RECORDS.  When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dd records, if a .dbf type file, with a .REP file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s, values in this file will copied into fields with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in your add screen.  If you add "IL" (Illinois) to the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in this .REP file, whenever you add a record, the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eld in the new record will contain"IL" automatica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MEMO FIELD DISPLAY in BROWSE.  If your data file h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 type field, you can elect to have the contents of this mem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display automatically when you move to different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in the Browse mode.  You can also elect to use the last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on the screen for the remarks, or the last 10 line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NERAL COMPUTER OPERAT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BACKUP copies often (at least of your *.dbf files)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many transactions per day, you should backup daily, if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ice daily.  You should also have multiple backup copies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t least one backup that is less than one day old,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eek old,  one a month old, etc.  Some B&amp;B Systems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option which allows you to control which files are "bac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" and to what drive, through a .BAT file called BACKUP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familiar with DOS copy commands in order to edi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BAT file and how you can compress files while copying them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them to a higher capacity drive.  Accessing this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within your B&amp;B System gives you DOS power, but it i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ibility to understand the appropriate DOS commands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lso use B&amp;B Systems to write an ASCII file to a blank flop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: using the Export optio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hardware has become available in many different forma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arter inch cartridge (QIC) devices are handy.  The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can be moved around to perform backup on multiple PC'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 with large hard drives/files, especially where l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often sold to other mailers, may find the units which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ite/read standard 9" reel tapes useful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TERS VS. LABEL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looking for options other than affixing label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elopes, B&amp;B Systems urges you to use personalized let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fit into window envelopes eliminating matching label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, allows professional customized letters, and redu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power for mailing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TWORKING VERS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&amp;B Systems networking versions are available upon request.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use multiple copies of single-user B&amp;B Systems on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tations, but in order to share one data file, you ne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version.   Network versions work on any LAN that sup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protocols of DOS versions 3.1 and greater (ie. Interru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 data locking).  B&amp;B Systems are NetBios compatible, 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pport any number of workstations.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s supported: NOVELL; 3COM; 3+; 10NET(v 4.0); PC-NE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LAN; LANTASTIC; BANYAN; INVISIBLE; SIMPLENET(v 3.0). B&amp;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Network versions support full record and file lo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s without separate softwar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STOMIZING SERVI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different fields on your screen, or would like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modification made to your B&amp;B System, we will be happ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cuss the cost of your desired change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ISTING FILE CONVERSION SERVI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urrently have a file of mailing records (from a 'list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, 1-2-3 files, ASCII files, etc.), but do not know h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them to the B&amp;B format/structure (see Appendix), B&amp;B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this file for you at ten cents per name.  Send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ctronically to B&amp;B's electronic Bulletin Board, P.C. Manag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end on an IBM 5 1/4" 360K floppy disk/or 3-1/2" 1.4m dis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&amp;B Systems.  The approximate time required is 2 week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ELLOW PAGES NAMES/ADDRESSES by ZIP CODE or SIC Co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&amp;B Systems can provide you with Company Name - Address - City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- Zip - SIC Code data from the Yellow Pages for any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or STATE or SIC (Standard Industrial Code) that you sup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.  The costs vary, depending on the quantity desired.  Le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ssage on B&amp;B's Bulletin Board, PC MANAGER, requesting a qu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esired zip codes and types of businesses.  After a depos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leted file can then be mailed to you on a floppy, or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 to you on the Bulletin Boar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BELING Machin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chines are available to affix self adhesive labels onto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pieces.  Some manufacturers:Novatec of Gladwyne, PA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ster Addresser of Minneapolis, M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OUBLESHOO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calling for technical support, many problem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ved by: 1. Ensuring that you have all of the files lis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ation.  2. Checking your config.sys fil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per Buffers and Files statement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WHEN I EDIT MY PRINT CODES FILE, I WANT TO DIRECT MY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TO A QUEUE or SERVER NAME, HOW DO I DO IT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In the field that defines the printer port, u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S=&lt;servername&gt; or \Q=&lt;queue&gt; with no quotation marks arou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eue or server nam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LP.  I'M STU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PROGRAM CAN CORRUPT FILES - HOW TO AVOID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running a system and you get into a situatio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d like to exit from, some applications allow you to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key.  In other systems. you may need to wait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to end.  If your system allows the use of the ESC ke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&amp;B does, use it, the ESC key will not alter or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BUT, Be patient.  Depending on what the system was do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ay take 1 second or 1 minute.   BUT PLEASE, IN ALMOS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S, AVOID RE-BOOTING (cold or warm boots).  If you re-b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uter BEFORE your system finishes the process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working on, you could corrupt your file(s)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may have been READING data, but does not now know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WRITE it.  THIS IS ONE OF THE MAJOR CAUSES OF CORRUPTED FIL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another good reason for frequent back-up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not sure if your file has become corrupted, prin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that lists the entire file.  If any of the data appe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ng or switched, your file is probably corrupted.  If bina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trange looking characters appear, your file is corrupte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re not sure, first make a new index file by erasing the .CD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(a new .CDX file will be created, with a sort defini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field in the data file).  Re-run your report, and if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fix the 'order' of your data, AND IF YOU ARE NOT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, run the DOS CHKDSK program with the '/f' (fix l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sters option), C:DOS&gt;CHKDSK C:/f.   If corruption did occu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will write the corrupted data in separate files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0001.CHK, 0002, etc.  Since this data has now been sepa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your .dbf or other files, you should copy your .dbf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your backup. If your B&amp;B System does not boot properly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need to copy your system files from back-up also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: CHKDSK is a good command to insert in your autoexe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 so that your hard drive is checked every time you 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uter on.  This takes 10 to 20 seconds longer to boo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 it will avoid the continued corruption of a fragmented disk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not run CHKDSK after you load LAN software to MA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ive as a network drive, or on some networks, including Novell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XPRO.ESO, .ESL, and FOXR are the FoxPro2 runtim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XPROX.ESL is available for higher performance machines (386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) with Expanded Memory, giving greater performance.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Expanded versions of other .FXP files too on B&amp;B's 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ALL.FXP, P.FXP and PDRIVER.FXP are your B&amp;B DOALL Syste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_CODES.DBF, .CDX are the files containing printer control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ataBaseName&gt;.CDX is the file containing all of your so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  And, starting with version 1.5, if you define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, it will not have to be re-created each time you want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  All custom sorts added to Flexi-Sort are maint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ously when you add and delet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FP is FoxPro's configuration file.  If you have a Foxp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, refer to it for customization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.PRG - Sample file that is executed whenever DOAL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.  You can use Xbase code to write any startup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d like, then compile it with FoxPro to make an .FX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.DBF - Sample data base file that can be fill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information for instant access.  It is called by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-F2&gt; as defined in the coding in custom.p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FILE.DBF - Sample help file customizable by us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DX files - Index or Sort file created by DOALL.  Initi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one index for each field in the data file.  New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sorts are added to this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LBX/.LBT - sample Label form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.DBF - sample zip file accessed as a lookup file &lt;F2&gt; whe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zip code fiel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.DBF - see zip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al Variab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SCEDESC=ASCENDING or DESCENDING, Depending on default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S of filenames (for a data file called SAMPLE.DBF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SORT.MEM - Flexi-Sort defini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SELE.MEM - Flexi-Select defini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RPT.MEM - Flexi-Report defini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SPC.MEM - Field used for Duplicate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ZRPT.MEM - Print Setup values for zip code group re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FREP.MEM - Print Setup values for Flexi-Re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SETP.MEM - Print Setup values when sending setup co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REPO.MEM - Print Setup values for Repor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ABE.MEM - Print Setup values for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recent versions of B&amp;B Systems programs are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on Compuserve (GO IBMAPP), EXECPC, or B&amp;B's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, PC MANAGER, (414) 548-9034.  [up to 2400 bau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:8/N/1, 8 data bits, No Parity,1 Stop bit]. 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ctronic Bulletin Board supplies registered owner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t versions of unrestricted B&amp;B Systems without wait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ed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Search for files starting with 'BB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--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DERING INFORM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ordering by check, please allow at least 2 weeks.  5-1/4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disks are sent unless you specify different media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er, B&amp;B Systems can supply your program via modem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er on our bulletin board which has two advantages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upgrades of new unlimited versions becom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mediatel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If paying by Visa/Master Charge, you can get your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ster, as soon as 1/2 hou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order by calling B&amp;B Systems direct (414-544-5988)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our Bulletin Board, P.C. Manager (414-548-9034) and &lt;A&gt;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DER system from the Main Menu.  You will be ask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information, and your credit card data.  After your 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verified, you will be authorized to access the unlim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s and you can call back to download your syste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order by mail, and plan to download electronically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registered under the first and last name and passwor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y on this form.  It is recommended that you chang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after accessing B&amp;B System's bulletin board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ordered from a dealer and want to be eligi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s, sign on to P.C. Manager, and leave a message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like a security level allowing upgrade downloads, and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ler you purchased your system from.  Once the purchas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en validated, your security level will be upgrad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try to keep our software costs low.  We cannot afford to tr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s about computers unless they apply for annual technic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via telephone.  Most questions we have received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ed by reviewing this documentation file.  Techn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uploaded through the bulletin board are answered at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g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lan on installing B&amp;B systems on MORE than one mach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additional copies on your INITIAL order beca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copy discount is per order.  You can move a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to a new machine, but making copies is not only illeg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more importantly, unethical.  Order the NETWORK version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intend to INSTALL your B&amp;B system on ONE single Network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r, allowing the SAME data to be shared on an unlimited #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tations.  A SITE LICENSE allows unlimited use of NETWORK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-ALONE versions at one location.  A CORPORATE LICENSE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ame unlimited use, but at multiple location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SERVICES: (billable by project or by hour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NEW or MODIFY EXISTING B&amp;B SYSTEMS add/edit screens, rp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OTE LASER LETTER/REPORT PRINTING progra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RATE WARRANTY/SALES LEAD CARD FULFILLMENT progra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ONVERSION/CORRUPTION (upload to BBS, download Fixed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O R D E R   F O R 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B &amp; B   S Y S T E M 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627 Madison   P.O. Box 171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Waukesha, Wisconsin  53187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der/Technical Support: 414-544-5988   BBS: 414-548-9034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SCRIPTION                   QUANTITY     EACH    TOT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&amp;B DOALL System       License _____    250.00    _______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SITE LIC_____    500.00    _______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CORP LIC_____   1200.00    _______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E YEAR's UNLIMITED Technical Support Phone servi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Annual $ amount same as software cost above)     $_______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 CONVERSION SERVICE (# records)=_____ x $.10  $_______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stomization Service (screens, etc. - call)      $_______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ipping and Handling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___ Sign me up on BBS for immediate downloading - $0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assword desired ____________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___ US Postal Service - $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___ Express Mail $12                            $_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WI 5% Sales Tax   $_______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___ 5-1/4"  ___ 3-1/2"             Total:   $_______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sa/MC Card Number:  _____________________ Exp Date: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gnature: 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___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eet Address: 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(if PO Box, add street addres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ity:   ______________________  State: _____  Zip: 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s. Phone: (      ) 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 Version # _______________      Date: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RRAN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CLAIMER OF WARRANTY AND LIMITED WARRAN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and accompanying written materials (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for use) are provided 'As Is'  without warran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kind. Further, B&amp;B Systems does not warrant, guarante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ny representations regarding the use, or the result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, of the Software or written materials in term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ness, accuracy, reliability, currentness, or otherwi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ire risk as to the results and performance of the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ssumed by you.  If the Software or written material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ective, you, and not B&amp;B Systems or its dealers, distributo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nts, or employees, assume the entire cost of all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vicing, repair, or correctio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&amp;B Systems warrants to the original LICENSEE that 1) the di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which the SOFTWARE is recorded is free from defect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erials and workmanship under normal use and service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 of ninety (90) days from the date of delivery as evide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 copy of the receipt.  Further, B&amp;B Systems hereby limi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ation of any implied warranty(ies) on the disk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ive period stated above.  Some states do not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ations on duration of an implied warranty, so th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mitation may not apply to you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&amp;B Systems' entire liability and your exclusive remedy a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(s) shall be, at B&amp;B Systems ' option, either a) retur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chase price or b) replacement of the disk(s) that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et B&amp;B Systems' Limited Warranty and which is returned to B&amp;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with a copy of the receipt.  If failure of the disk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resulted from accident, abuse, or misapplication, B&amp;B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ll have no responsibility to replace the disk(s), or ref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chase price.  Any replacement disk(s) will be warra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remainder of the original warranty period, or thirty (3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ys, whichever is longe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ARE THE ONLY WARRANTIES OF ANY KIND, EITHER EX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MPLIED, INCLUDING BUT NOT LIMITED TO THE IMPLIED WARRAN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ERCHANTABILITY AND FITNESS FOR A PARTICULAR PURPOSE,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BY B&amp;B Systems ON THIS B&amp;B Systems PRODUCT. NO WRITTE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AL INFORMATION OR ADVICE GIVEN BY B&amp;B Systems, ITS DEAL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S, AGENTS, OR EMPLOYEES SHALL CREATE A WARRANTY O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WAY INCREASE THE SCOPE OF THIS WARRANTY, AND YOU MAY NOT R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NY SUCH INFORMATION OR ADVICE. THIS WARRANTY GIV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LEGAL RIGHTS.  YOU MAY HAVE OTHER RIGHTS, WHICH V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STATE TO ST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ITHER B&amp;B Systems NOR ANYONE ELSE WHO HAS BEEN INVOLV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ON, PRODUCTION, OR DELIVERY OF THIS PRODUCT SHALL BE L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Y DIRECT, INDIRECT, CONSEQUENTIAL OR INCIDENTAL DAM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CLUDING DAMAGES FOR LOSS OF BUSINESS PROFITS, BUSIN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ION, LOSS OF BUSINESS INFORMATION, AND THE LIKE) ARI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OF THE USE OF OR INABILITY TO USE SUCH PRODUCT EVEN IF B&amp;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HAS BEEN ADVISED OF THE POSSIBILITY OF SUCH DAM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SOME STATES DO NOT ALLOW THE EXCLUSION OR LIMIT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Y FOR CONSEQUENTIAL OR INCIDENTAL DAMAGES , TH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MITATION MAY NOT APPLY TO YOU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and documentation is provided with RESTRI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S.  Use, duplication, or disclosure is subjec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ons as set forth in subdivision (b)(3)(ii) of the Righ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echnical Data and Computer Software clause at 252.227-7013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actor/Manufacturer is B&amp;B Systems, P.O.Box 171, Waukesh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consin 53187.  Should you have any questions abou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reement please write to the address abov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XP  4, 8, 11,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1&gt;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2&gt;  7, 8, 14,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4&gt;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  5, 10,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 7, 17-20, 23,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 3, 7, 23,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CODE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ATION  8, 11, 27,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 5, 15, 19-21,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E  9, 15,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TRUCTURE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XI-REPORT  27,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XI-SELECT  2, 5-7, 10, 12, 18, 20,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XI-SORT  2, 5, 17, 21,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2, 4, 8, 26,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/EXPORT  2, 8, 17,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 3,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  2, 4, 5, 10-13, 23, 24,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UP  2, 7-9, 17,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ENANCE  7, 10, 20,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 2, 4, 7, 13, 14,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 2, 4, 20, 23, 24, 26,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 2, 13, 14, 20,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 10, 12, 13, 15, 21, 25, 26,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CONTROL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 2, 4, 5, 11, 12,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  30,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